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Canar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C= clima; Ec=economía; En=energía; Fa=fauna; Fl=flora; N=negacionismo; O=océanos; Pb=población; P=política; S=salud;U=urbanism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985"/>
        <w:gridCol w:w="2835"/>
        <w:gridCol w:w="6208"/>
      </w:tblGrid>
      <w:tr>
        <w:trPr>
          <w:trHeight w:val="258" w:hRule="atLeast"/>
        </w:trPr>
        <w:tc>
          <w:tcPr>
            <w:tcW w:w="84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2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os recursos hídricos, entre las materias de la Universidad de verano de La Pal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de Tenerife precisa mil millones de euros para sus problemas de saneamien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La UE advierte de que Canarias carece de Plan de Residuo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epurar el agua a bajo coste para regenerar la Tierra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erte al mar cada día 57 millones de litros de agua sin depur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l 84 % de agua de consumo en Tenerife es de origen subterráne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ermeabilización de la balsa de Aguamansa empieza en octub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mara Insular de Aguas ve innecesarias las desalador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epura el 38,8 % de sus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La isla  tendrá un centro pionero de predicción de clima subtropical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Tenerife tendrá el radar meteorológico más moderno del país en 2018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celi Reymun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rreo al Grupo de Cambio Climático-FUNDORO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l Termómetro se dispara en Canari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Las grandes zonas agrícolas de EEUU levantan polvo que llega hasta Europa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ha vivido su junio más caluroso en 101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Las olas de calor serán uno de los grandes problemas para Canari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uido del Trafico provoca tanta enfermedad como la contaminación atmosfér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: riesgos financier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podría  afectar el cambio climático al Turismo en Canarias?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llama a la unidad de los viticultores canarios para afrontar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orientación sostenible del turismo en Canarias no es una opción, es una necesidad y una oportun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reso sobre Almacenamiento Energético. Col. ing. Industri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riminación y freno a las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onsumo sin impuesto al So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siones en el Foro Agustín de Betancourt sobre Energ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autoconsumo compartido en edificios ya se permite en las isl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Canarias aspira a generar casi la mitad de su electricidad con Renovables  en 2025 y reducir un 21% su CO2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logra abastecerse al 62% con energías renovables en jun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 desaprovecha sus recursos naturales con solo un 8 % de generación eléctrica con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uso de biomasa en la Provincia (Santa Cruz de Tenerife) evito 15200 toneladas de CO2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2.2001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propi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centrales de energía limpia mediante conexión a la re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uesta por aprovechar su potencial como Laboratorio de Tecnologías verd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instalada de renovables en Canarias aumenta un 20 % en dos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porta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yecto eco-oasis iniciativa para la implementación de bosque arbóreo análogo productivo y comestible ,ligado a permacultura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 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transdisciplinar UL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acultura como oportunidad de dialogo transdisciplin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ustodia del territorio, presa y palmeral de la Sorrueda.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Fl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rre el riesgo de sufrir un gran incendio forestal por la acumulación de vegetación se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Reforestar Gran Canaria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perderá buena parte de sus endemismos por los excesos del pasado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Océanos: la absorción de CO2 puede hacer más productivas zonas como Canarias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udiara los efectos del cambio climático en el medio marino de la macarones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BC. 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cho cosas que hay que saber sobre las micro alg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: microalgas toxic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media del mar en julio en Canarias, la más alta en 15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ICN ya predijo en 2008 mareas de microalgas en las isl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fondo marino a la costa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sraelíes concluyen que las microalgas se deben a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afloramientos de microalgas ,sin relación con las aguas negras, serán más frecuentes 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E señala: 33 zonas canarias incumplen los vertid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 canario y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peace afirma que los vertidos agravados por la población flotante generan un cultivo excepcional para las alg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urge cientos de millones para dejar de ser ilegal en vertidos al m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Wolfredo Wildpret : “Sobre las cianobacterias hay que debatir científicamente con pruebas”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san al Cabildo herreño de retrasar la creación del parque nacional marítim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anobacterias como las del Bloom de este verano en Canarias si pueden alimentarse de las aguas residua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microalgas se formaron en el Océano y sin relación con los vertid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Canarias ensaya como convertir en bancos de pesca zonas yermas del Océan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5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. Gran Canar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Agenda Desarrollo sostenible 203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Kioto hasta San Cristóba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a , Tejeda, Ingenio, Aguimes y Firgas se adhieren al pacto de Alcaldes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europeo POMAC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operativo de cooperación territorial Madeira, Azores, Canarias (POMAC) ,2014-2020. Interreg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oz de Lanzarot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coge la celebración del acto de Constitución del Observatorio canario de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no le importa nada al Gobierno de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A Canarias le faltan herramientas de adaptación al cambio climátic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Cie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, en la vanguardia científica de la lucha contra 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P incorpora el desarrollo de ecoejes en el nuevo PG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y  Cabo Verde colaboraran en un observatorio del cambio climá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 Cabo Verde impulsan el Observatorio de Cambio Climático de la Macarones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del Cabildo sobre el Cambio Climático, entre los 10 mejor valorados por la Fundación Biodiversidad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1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hemos cambia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serva de la Biosfera de la Palma apuesta por implicar a la población en la gestión del territo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l Cambio Climático sitúa a las islas en gran riesgo sanitario</w:t>
              </w:r>
            </w:hyperlink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órmula infalible para una vida sana es 5,5,0,y 5.000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ya está aprobada y entrara  en vigor el 1 de Septiembr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/10/2016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cabildo Tenerife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Jornadas de custodia del territorio en Tenerif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mos critica que los reglamentos de la Ley del Suelo salgan a información pública en agost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985"/>
        <w:gridCol w:w="2835"/>
        <w:gridCol w:w="6208"/>
      </w:tblGrid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otra cara de las microalg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busca tecnología para residuos y energí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lidera el proyecto europeo Nexos que equipa a Canarias como observatorio mari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busca su gallina de los huevos de oro en la Geoterm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alerta de posibles olas de calor en los veranos del tróp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 Gran Canaria.com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el centro de documentación de cambio climatico impulsado por el centro Unesco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lagro de Timanfaya podría ayudar a cultivar zonas aridas del Planet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on Nacional de Competencia da un golpe de muerte a la política energética del Gobiern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adilla y Tirajana producen el 59 % de las emisiones de las isl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iembre 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Campo Canario nº 113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utilización del agua , un modelo a potencia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cubrir 22 veces su demanda eléctrica con eólica marina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onocimiento de la norma genera vertidos no autorizad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impulsa acciones de cohesion contra el cambio climatico en la cumbre del clim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años de propaganda esperando por el observatorio canario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Unesco Gran Canaria inaugura una base de datos con mas de 20.000 documentos sobre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anario implantará un sistema propio de observación meteorológ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lta de lluvia seca las charcas de Erjos y refleja la grave situación en la isl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ontará en 2020 con una de las mayores plantas fotovoltaicas del Mund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fiesa que no se toma en serio el cambio climatico porque “ninguna administración del mundo “ lo hac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entíficos alertan del expolio del patrimonio geológico de Lanzaro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gil equilibrio en la Reserva Marina de Lanzarote:pocos estudios, mucha presión y sobrepes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star por el sector primario para luchar contra los efectos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prepararse ya para afrontar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o de algas como alternativa al tomate : La economía del futuro en Canarias es azu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no cabe en la mochila del President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üera ,de la AEMET : “El archipiélago se queda sin estaciones,quizás solo con dos”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a colectiva de instalaciones fotovoltaicas para autoconsumo (en laPalma)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sugiere la existencia de una gran falla submarina entre Tenerife y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onsejo Insular de la Energia de Gran Canaria se abre a la participación con su comité asesor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anos : la absorción de CO2 puede hacer mas productivas zonas como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ólo el 7,7 % del consumo de electricidad en toda Canarias provino de energias renovables en 2017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directiva sobre renovables reconocerá a las RUP condiciones prop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cudo para proteger a las islas del mal tiemp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onvocará este año otra subasta eólica de 300 megavati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el 7,7 % del consumo de electricidad en toda Canarias provino de energias renovables en 2017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a La Graciosa como ejemplo de autosufiencia energé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alación del gas divide al valle dela Orotav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limitación excluye un círculo de radio de 100 metros centrado en Orchilla.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el único territorio de toda España que se libra del impuesto al sol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conforman el comité científico de Canarias para encarar 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an en aguas canarias un metal clave para la industria nuclear: el HAFN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sca : la siguiente victima del cambio climatic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 :”A la cumbre del Teide no debería subir nadie”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Internacional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talla de El Hierro por ser 100% renovable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 euros en tres días: la financiación colectiva impulsa la instalación de una planta fotovoltaica en Gran Canari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liderar con iniciativas la transición energétic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erde la mitad del caudal de las galerías en 50 año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uario energético de Canarias refleja el crecimiento de la producción de renovable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atico amenaza la supervivencia de aves marinas, según un estudio hecho con pardelas cenicient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explota un tercio de todo su suelo apto para el uso agrari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mización del sistema de electricidad, agua y movilidad de Gran Canaria.Roque Caler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ergyhub.es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stas en instalaciones fotovoltaicas para la actividad industrial en régimen de autoconsumo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hub.es 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al de las energias renovables en Canarias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8</w:t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España</w:t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aiso canario donde acaba nuestra basura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.es/sociedad/2017-07-14/2-UE-advierte-Canarias-carece-plan-residuos.htm" TargetMode="External"/><Relationship Id="rId3" Type="http://schemas.openxmlformats.org/officeDocument/2006/relationships/hyperlink" Target="http://www.eldiario.es/canariasahora/energia/Depurar-agua-coste-regenerar-tierra_0_665983845.html" TargetMode="External"/><Relationship Id="rId4" Type="http://schemas.openxmlformats.org/officeDocument/2006/relationships/hyperlink" Target="http://www.eldiario.es/tenerifeahora/economia/potable-consume-Tenerife-procede-galerias_0_675082812.html" TargetMode="External"/><Relationship Id="rId5" Type="http://schemas.openxmlformats.org/officeDocument/2006/relationships/hyperlink" Target="http://diariodeavisos.elespanol.com/2017/06/la-isla-tendra-un-centro-pionero-de-prediccion-de-clima-subtropical/" TargetMode="External"/><Relationship Id="rId6" Type="http://schemas.openxmlformats.org/officeDocument/2006/relationships/hyperlink" Target="http://diariodeavisos.elespanol.com/2017/06/tenerife-tendra-el-radar-meteorologico-mas-moderno-de-espana-en-2018/" TargetMode="External"/><Relationship Id="rId7" Type="http://schemas.openxmlformats.org/officeDocument/2006/relationships/hyperlink" Target="http://diariodeavisos.elespanol.com/2017/07/termometro-se-dispara-canarias/" TargetMode="External"/><Relationship Id="rId8" Type="http://schemas.openxmlformats.org/officeDocument/2006/relationships/hyperlink" Target="http://www.eldiario.es/canariasahora/sociedad/zonas_agricolas-polvo-Europa_0_662483943.html" TargetMode="External"/><Relationship Id="rId9" Type="http://schemas.openxmlformats.org/officeDocument/2006/relationships/hyperlink" Target="http://diariodeavisos.elespanol.com/2017/07/las-olas-calor-seran-uno-los-grandes-problemas-canarias/" TargetMode="External"/><Relationship Id="rId10" Type="http://schemas.openxmlformats.org/officeDocument/2006/relationships/hyperlink" Target="http://eldia.es/canarias/2017-07-02/2-autoconsumo-compartido-edificios-ya-permite-Islas.htm" TargetMode="External"/><Relationship Id="rId11" Type="http://schemas.openxmlformats.org/officeDocument/2006/relationships/hyperlink" Target="http://eldia.es/canarias/2017-07-06/34-Canarias-aspira-generar-casi-mitad-electricidad-renovables-reducir-CO2.htm" TargetMode="External"/><Relationship Id="rId12" Type="http://schemas.openxmlformats.org/officeDocument/2006/relationships/hyperlink" Target="http://www.abc.es/espana/canarias/abci-reforestar-gran-canaria-201707311807_noticia.html" TargetMode="External"/><Relationship Id="rId13" Type="http://schemas.openxmlformats.org/officeDocument/2006/relationships/hyperlink" Target="http://www.abc.es/natural/cambioclimatico/abci-oceanos-absorcion-puede-hacer-mas-productivos-zonas-como-canarias-201704181238_noticia.html" TargetMode="External"/><Relationship Id="rId14" Type="http://schemas.openxmlformats.org/officeDocument/2006/relationships/hyperlink" Target="http://diariodeavisos.elespanol.com/tag/wolfredo-wildpret-de-la-torre/" TargetMode="External"/><Relationship Id="rId15" Type="http://schemas.openxmlformats.org/officeDocument/2006/relationships/hyperlink" Target="http://www.abc.es/natural/biodiversidad/abci-canarias-ensaya-como-convertir-zonas-yermas-oceano-bancos-pesca-201709111227_noticia.html" TargetMode="External"/><Relationship Id="rId16" Type="http://schemas.openxmlformats.org/officeDocument/2006/relationships/hyperlink" Target="http://eldia.es/canarias/2016-10-24/4-Canarias-faltan-herramientas-adaptacion-cambio-climatico.htm" TargetMode="External"/><Relationship Id="rId17" Type="http://schemas.openxmlformats.org/officeDocument/2006/relationships/hyperlink" Target="http://www.laopinion.es/sociedad/2017/06/15/cambio-climatico-situa-islas-gran/78476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4:00Z</dcterms:created>
  <dc:creator>Alberto RM</dc:creator>
  <dc:description/>
  <dc:language>en-US</dc:language>
  <cp:lastModifiedBy>Usuario de Windows</cp:lastModifiedBy>
  <dcterms:modified xsi:type="dcterms:W3CDTF">2018-06-15T13:04:00Z</dcterms:modified>
  <cp:revision>2</cp:revision>
  <dc:subject/>
  <dc:title/>
</cp:coreProperties>
</file>