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C= clima; Ec=economía; En=energía; Fa=fauna; Fl=flora; N=negacionismo; O=océanos; Pb=población; P=política; S=salud;U=urbanismo; Su=suel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985"/>
        <w:gridCol w:w="2835"/>
        <w:gridCol w:w="6208"/>
      </w:tblGrid>
      <w:tr>
        <w:trPr>
          <w:trHeight w:val="258" w:hRule="atLeast"/>
        </w:trPr>
        <w:tc>
          <w:tcPr>
            <w:tcW w:w="8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2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o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on contra el cambio climatico en la cumbre de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as de 20.000 documentos sobre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a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gil equilibrio en la Reserva Marina de Lanzarote:pocos estudios, mucha presión y sobrepes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 ,de la AEMET : “El archipiélago se queda sin estaciones,quizás solo con dos”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Palma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i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anos : la absorción de CO2 puede hacer mas productivas zonas como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ias renovables en 2017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ias renovables en 2017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encia energ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 la Orotav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Internacion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a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Roque Cale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ías renovables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íso canario donde acaba nuestra basu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 menos lluvias y las temperaturas hasta 4º más alt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eño participativo de las Políticas de Gestión del Agua, clave para adaptarse al contexto del cambio climático en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Barbosa:”Canarias tendrá que cambiar su modelo de gestión para adaptarse a las nuevas condiciones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obará el primer aerogenerador marino del paí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ree que se dan las condiciones para un salto gigante en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atico traerá trombas de agua y se perderán play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ecesita 600 millones para evitar los vertidos de los pozos negr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 a consulta pública la memoria del anteproyecto de Ley de Cambio Climatico y cambio global de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alez: “En materia de medio ambiente no pueden existir colores polític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de Lanzaro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registra los mayores niveles de ozono “malo” del archipiélag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pañ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isla habitada en España y otras que nunca podrán serl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Medio ambien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o Parque Fundación impulsa un proyecto para estudiar los efectos del cambio en 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de Canar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ona un observatorio de cambio climático que opera sin reglamento y todavía no se ha sometido a información públ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sopesa ampliar algunas de las reservas marinas que comparte con el Est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participa.com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ativa normativa para el desarrollo de la Ley de Cambio Climático y cambio global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orilla el informe crítico sobre el cambio climático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on de Tenerif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Toneladas de nitrógeno en aguas del Valle amenazan con contaminar el abas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del agua y la energía se vuelve a citar en la Feria Internacional Canagua y Energia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erez (Involcan) :”La falta de compromiso político en Canarias supone que no aprovechemos la Geoterm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uja en el pajar: científicos identifican polvo del Sahara en las  Dunas de Corralej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atico y la acción humana amenazan los bosques de Laurisilva canar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reducirá el IGIC al 0% en la compra de vehículos hibridos , eléctricos y biciclet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impermeabilización de la balsa de Aguamansa , para septiembre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sectorial de energía obliga a cumplir con el cambio de modelo y deja en un segundo plano la voluntad polí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umentará el riesgo de incendios forest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oma Nuche, Doctora en Ecología :”Canarias está matando su gallina de los huevos de oro con vertidos y urbanizacione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apitales canarias , entre las que registran más perdida de agu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cogen impulso en Lanzarote pero hacen faltan cambios para el pequeño product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de muerte a la Laurisilva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El 20 % de la energía renovable generada este año será públic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consumo demuestra por qué Canarias es la Arabia Saudí de l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investiga la acidificaión de los ocean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 .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lleva a un “alarmante retroceso” de las laurisilvas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, si fuera un país, sería el sexto del mundo con más coches por cada mil habita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inmobiliario canario , el más ineficiente energéticamente de todo el paí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vejecimiento de la población se acelera en los 88 municipios canar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gunda comunidad donde más se prevé que crezca la població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plásticos y pesticidas : la combinación letal que amenaza las playas de Fuerteventu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Gobierno de Canarias solo ejecuta el 1% de los fondos FEDER previstos pa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ganza de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an de la menor rentabilidad del Gas y piden acelerar l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sitúan a Canarias como una de las regiones mas afectadas por el Cambio climático en Españ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nergía eólica duplica su aportación al consumo de Canarias y ahorra 25 millon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pide  a los territorios insulares “acelerar” con las renovable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tierra el sistema electoral más injusto de Europa y acaba con los aforamient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3 % de los hogares canarios podrían alimentarse de energía eólica tras aumentar un 187 % en tres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tuto entra en vigor hoy tras publicarlo el BO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los territorios insular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turísticas y las dos universidades canarias colaborarán para estudiar el efecto del cambio climático en el medio mari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as como la escasa conciencia de reciclaje o la doble insularidad lastran la posibilidad de implantar la economía circular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detecta acumulaciones record de GEI en la atmosfe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ta a sus habitantes a proteger la isl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para el cambio climático no puede esperar má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seguran que cualquier intento por parar el cambio climático pasa `por un cambio productiv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recicla el 12 % de sus residuos urbanos, de los peores datos del país y a cinco puntos del valor nacion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las islas hay indicadores del Cambio Climático a puñados: Canarias tendrá un clima tropical pasado mañana” (Joaquín Araujo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 queda inamovible después de la cumbre de Polonia sobre el clima de la Tier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 Pedro Cabrera: un sistema energético más flexible y con renovables para desal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siete y la Cámara de Lanzarote renuevan su acuerdo para la Guía de Empresas de Canarias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stañeros avanzan sin control y se “tragan” el Monteverde y la Laurisilv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canarios asegura estar preocupado por los efectos d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, Universidad y Plataforma Oceánica capturarán energía d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n los efectos del cambio climático en el mar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o al plástico que llega desde el Océano para dañar la Gracios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novables marcan un record en Canarias al cubrir el 33% de la demanda eléctr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les anuncia la próxima adjudicación de Chira-Soria y 900 millones para 1.500 obras en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 invierte 8,7 millones en una planta fotovoltaica puntera del paí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Cultur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ilmec de Garachico enfoca este año a las energí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SIC se instala en Gran Canaria para investigar el océano y e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estaciones contra el cambio climático en Tenerif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estudia obtener energía de las olas de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o Cuevas : “El cambio climático es irreversible pero se puede rebajar……..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centrales térmicas canarias, entre las más contaminantes de Españ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hora. Ciencia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se duerme ante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atenta un hormigón que sustituye el picón gracias a reciclar never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reciclaron más de 83.000 toneladas de envases domésticos durante 2018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ves raras disparan las alarmas del cambio climático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a lucha por cambiar la dependencia de la energía fósil por un paraíso renov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dvierten: “Llenar el campo de árboles frutales es una auténtica locura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Carlos Díaz : “Hay que llenar los tejados de Canarias de placas fotovoltaica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lítica. Elecciones gener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ólica marina contra efecto invernade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erías y coches eléctricos, alternativas a la central hidroeléctrica de Chira-Soria, la mayor obra de ingeniería civil de Españ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 se puede “mantiene su apuesta por la energía verde en la capital tinerfeña con el proyecto hidroeólico de los Campitos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jos precios y el cambio climático, principales amenazas de la Apicultu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 Canarias boicotea el primer centro de la Onu contra el cambio climático en Españ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ima influye en el aumento de los ingresos en urgencias por insuficiencia cardíaca agud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/Sociedad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áfico marítimo en las aguas de Canarias mata a más cachalotes de los que nacen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iencia y Medio Ambien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ondrá una tasa ambiental para acometer un plan integral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xperta española en climatología dibuja un futuro cercano con más aridez y sequía en latitudes subtropica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2:00Z</dcterms:created>
  <dc:creator>Alberto RM</dc:creator>
  <dc:description/>
  <dc:language>en-US</dc:language>
  <cp:lastModifiedBy>Usuario de Windows</cp:lastModifiedBy>
  <dcterms:modified xsi:type="dcterms:W3CDTF">2019-07-22T08:53:00Z</dcterms:modified>
  <cp:revision>3</cp:revision>
  <dc:subject/>
  <dc:title/>
</cp:coreProperties>
</file>