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ambio Climático – Referencias General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Nomenclatura:</w:t>
      </w:r>
    </w:p>
    <w:p>
      <w:pPr>
        <w:pStyle w:val="Normal"/>
        <w:rPr/>
      </w:pPr>
      <w:r>
        <w:rPr/>
        <w:t>A= agua; C= clima; Ec=economía; En=energía; Fa=fauna; Fl=flora; N=negacionismo; O=océanos; Pb=población; P=política; S=salud;U=urbanismo</w:t>
      </w:r>
    </w:p>
    <w:p>
      <w:pPr>
        <w:pStyle w:val="Normal"/>
        <w:rPr/>
      </w:pPr>
      <w:r>
        <w:rPr/>
      </w:r>
    </w:p>
    <w:tbl>
      <w:tblPr>
        <w:tblW w:w="13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75"/>
        <w:gridCol w:w="14"/>
        <w:gridCol w:w="1658"/>
        <w:gridCol w:w="43"/>
        <w:gridCol w:w="1842"/>
        <w:gridCol w:w="486"/>
        <w:gridCol w:w="7167"/>
        <w:gridCol w:w="111"/>
      </w:tblGrid>
      <w:tr>
        <w:trPr>
          <w:trHeight w:val="273" w:hRule="atLeast"/>
        </w:trPr>
        <w:tc>
          <w:tcPr>
            <w:tcW w:w="84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.º de Orden</w:t>
            </w:r>
          </w:p>
        </w:tc>
        <w:tc>
          <w:tcPr>
            <w:tcW w:w="1389" w:type="dxa"/>
            <w:gridSpan w:val="2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partado</w:t>
            </w:r>
          </w:p>
        </w:tc>
        <w:tc>
          <w:tcPr>
            <w:tcW w:w="1701" w:type="dxa"/>
            <w:gridSpan w:val="2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echa</w:t>
            </w:r>
          </w:p>
        </w:tc>
        <w:tc>
          <w:tcPr>
            <w:tcW w:w="1842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ocedencia</w:t>
            </w:r>
          </w:p>
        </w:tc>
        <w:tc>
          <w:tcPr>
            <w:tcW w:w="7653" w:type="dxa"/>
            <w:gridSpan w:val="2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emática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02.04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ís.Economía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ua para una economía cada vez más sedienta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5.2016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. Ciencia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ático puso fin a la Civilización Maya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9.2016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Sol y la adivinación del fin del mundo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7.2016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lentamiento global e impacto de asteroides, amenazas para la Tierra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1.2016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l Mundo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</w:rPr>
                <w:t>Debemos adaptarnos a un Planeta más cálido</w:t>
              </w:r>
            </w:hyperlink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0.2016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l Mundo. Baleares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leares será un desierto para finales de siglo sino se reducen las emisiones de CO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General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7.10.2016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Mundo, Ciencia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límite de temperatura aprobado en Paris no es seguro para los ecosistemas medite.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0.2016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, Natural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</w:rPr>
                <w:t>El Sur de España podría convertirse en un desierto si el Planeta se calienta más de 1,5ºC</w:t>
              </w:r>
            </w:hyperlink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9.2016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</w:rPr>
                <w:t>Antropoceno ¿Una nueva era Geológica?</w:t>
              </w:r>
            </w:hyperlink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9.2016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Sol y la adivinación del fin del mundo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7.2016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lentamiento global e impacto de asteroides, amenazas para la Tierra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1.2016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l Mundo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bemos adaptarnos a un Planeta más cálido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0.2016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l Mundo. Baleares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leares será un desierto para finales de siglo sino se reducen las emisiones de CO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General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7.10.2016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Mundo, Ciencia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límite de temperatura aprobado en Paris no es seguro para los ecosistemas medite.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0.2016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, Natural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Sur de España podría convertirse en un desierto si el Planeta se calienta más de 1,5ºC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General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08.10.2016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708" w:hanging="0"/>
              <w:jc w:val="center"/>
              <w:rPr/>
            </w:pPr>
            <w:hyperlink r:id="rId5">
              <w:r>
                <w:rPr>
                  <w:rStyle w:val="InternetLink"/>
                </w:rPr>
                <w:t>Habrá un colapso porque hemos ejercido una carga excesiva en el Planeta</w:t>
              </w:r>
            </w:hyperlink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General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3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</w:rPr>
                <w:t>El 80% de España, en riesgo de convertirse en desierto este siglo por el Cambio Climático</w:t>
              </w:r>
            </w:hyperlink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6.2016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Mundo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ático será la Revolución o el Apocalipsis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2015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. Especial NG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Tierra se calienta: enfríala.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3.2009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ís. Negocios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¿Todavía no ha cambiado de paradigma?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General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6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.Ciencia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Antropoceno. La edad del hombre, comenzó en 1.61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.Ciencia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ático provocado por el hombre pospone la próxima edad del hielo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8.2016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l Mundo.Medio Ambiente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impacto del cambio climático en las sequias, menor de lo esperado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6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.Natural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O2 atmosférico subirá en 2017 más que la media de la última década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4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ís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viento solar se comió la atmosfera de Marte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4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¿Cómo saber lo que hay dentro del Sol?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4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sa.  Ciencia Beta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 grieta gigante en el campo magnético de la Tierra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6.2016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to cero y….la resonancia Schumann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6,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ís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 Groenlandia se derrite ,estaríamos asados por milenios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Mallorca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</w:rPr>
                <w:t>Informe sobre cambio climático en Europa 1950-2050.Percepcion e impactos</w:t>
              </w:r>
            </w:hyperlink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6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ís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</w:rPr>
                <w:t>El Planeta se cocina a fuego lento</w:t>
              </w:r>
            </w:hyperlink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6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. Sociedad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</w:rPr>
                <w:t>Reducir a cero las emisiones netas de CO2 , única salida contra el cambio climático, según un experto</w:t>
              </w:r>
            </w:hyperlink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General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7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l Mundo. Ciencia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</w:rPr>
                <w:t>El 30% de la población mundial, expuesta a las olas de calor letales</w:t>
              </w:r>
            </w:hyperlink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7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. Natural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¿En qué quedamos, España se desertifica o gana bosque?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7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. Sociedad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enínsula  Ibérica fue uno de los epicentros mundiales del calor extremo en Junio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7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017 es el segundo año mas cálido de la historia, por detrás de 201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7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 .es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calentamiento de 1,5 º aumentara la frecuencia de el Niño extremo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7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. Natural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eshielo del océano antártico puede aumentar la formación de nubes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8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Mundo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1">
              <w:r>
                <w:rPr>
                  <w:rStyle w:val="InternetLink"/>
                </w:rPr>
                <w:t>El cambio climático ha modificado ya cuando se producen inundaciones en Europa</w:t>
              </w:r>
            </w:hyperlink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8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ís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</w:rPr>
                <w:t>El cambio climático ha alterado la crecida de los ríos</w:t>
              </w:r>
            </w:hyperlink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8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. Ciencia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ramático evento que puede transformar la Tierra en una gran bola de nieve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8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. Ciencia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mpeoran los pronósticos : la temperatura de la Tierra subirá entre 2 y 5 grados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8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ís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dre del nanorrobot quiere reciclar el CO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8.2006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ís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ldo en las viñas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 y 08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critura Publica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recio de la Prosperidad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9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ís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708" w:hanging="0"/>
              <w:jc w:val="center"/>
              <w:rPr/>
            </w:pPr>
            <w:hyperlink r:id="rId13">
              <w:r>
                <w:rPr>
                  <w:rStyle w:val="InternetLink"/>
                </w:rPr>
                <w:t>Clima extremo : por qué el Huracán Harvey es solo el principio</w:t>
              </w:r>
            </w:hyperlink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General-Ec 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9.2016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ís, Negocios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Historia Económica está de nuestra parte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E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18.10.2009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ís. Negocios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decadencia del materialismo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E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4.2009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ís.Negocios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pitalismo se ha convertido en un cadáver. (Crisis del 2010)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-E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5.2009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ís .Negocios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¿Cambiar o mejorar el modelo económico?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E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ís.Negocios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l capitalismo que viene. La RSE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E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7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 El español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UE considera el patrimonio cultural catalizador de desarrollo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7.2016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ís.Negocios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vimentos contra la contaminación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6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.Natural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4">
              <w:r>
                <w:rPr>
                  <w:rStyle w:val="InternetLink"/>
                </w:rPr>
                <w:t>Quienes no apuesten por tecnologías verdes vivirán en un futuro gris</w:t>
              </w:r>
            </w:hyperlink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General-En  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6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. Natural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5">
              <w:r>
                <w:rPr>
                  <w:rStyle w:val="InternetLink"/>
                </w:rPr>
                <w:t>Renovables: una mina de empleos</w:t>
              </w:r>
            </w:hyperlink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General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03.07,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Mundo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remio Nobel que invento la luz LED insta a combatir el cambio climático como sea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7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palmero crea un material que elimina el gas responsable del cambio climático convirtiéndole en combustible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7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nco gráficos que ilustran el parón de las renovables en España con el gobierno del PP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7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log de Innovación de Tecnológico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Plantas, nueva fuente de electricidad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8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Mundo. El porqué de las cosas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¿Por qué tendremos problemas con la energía solar que necesitamos para el cambio climático?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8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Opinión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6">
              <w:r>
                <w:rPr>
                  <w:rStyle w:val="InternetLink"/>
                </w:rPr>
                <w:t>Portugal contara con la central de Energía solar más productiva de Europa</w:t>
              </w:r>
            </w:hyperlink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8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ís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ático disparara un 6 % el consumo eléctrico en España por el aire acondicionado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F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5.2016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Opinión de Tenerife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ático en el Ártico está matando aves en África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Fl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4.2009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ís.Tierra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viñas buscan el frio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Fl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8.2009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ís.Negocios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ortunidad para el pequeño agricultor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Fl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6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. Natural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7">
              <w:r>
                <w:rPr>
                  <w:rStyle w:val="InternetLink"/>
                </w:rPr>
                <w:t>Prácticas agrícolas aliadas contra el cambio climático</w:t>
              </w:r>
            </w:hyperlink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Fl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6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. Natural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8">
              <w:r>
                <w:rPr>
                  <w:rStyle w:val="InternetLink"/>
                </w:rPr>
                <w:t>Cambio Climático : como ayudan los suelos a regular las emisiones de dióxido de carbono</w:t>
              </w:r>
            </w:hyperlink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Fl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6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Fuerteventura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destrucción del suelo productivo del Planeta es un problema tan importante como el cambio climático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Fl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7.07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Vanguardia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Tierra es más verde, pero eso no es tan bueno como parece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Fl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7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.  Natural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9">
              <w:r>
                <w:rPr>
                  <w:rStyle w:val="InternetLink"/>
                </w:rPr>
                <w:t>Prácticas agrícolas aliadas contra el cambio climático</w:t>
              </w:r>
            </w:hyperlink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9.2016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ís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ta abierta 375 científicos atacan el negacionismo de Trump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6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ís.Opinión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dos contra Trump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6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ís.Opinión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Ola de calor abrasa a los negacionistas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6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. Natural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0">
              <w:r>
                <w:rPr>
                  <w:rStyle w:val="InternetLink"/>
                </w:rPr>
                <w:t>Los desplazados climáticos, una realidad en la era negacionista  de Trump</w:t>
              </w:r>
            </w:hyperlink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8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Mundo. El porqué de las cosas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¿Por qué hay quien rechaza el origen humano del cambio climático  actual?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8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. Sociedad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ados Unidos notifica a la Onu su retirada del Acuerdo de Paris sobre el clima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.09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ís.Ciencia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ump elige a un negacionista del cambio climático para dirigir la NASA</w:t>
            </w:r>
            <w:bookmarkStart w:id="0" w:name="_GoBack"/>
            <w:bookmarkEnd w:id="0"/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O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1.05.2016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. Ciencia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í se libra el Océano Antártico del Calentamiento Global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General-O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5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uropapress.es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Calibri"/>
                </w:rPr>
                <w:t xml:space="preserve">   </w:t>
              </w:r>
              <w:r>
                <w:rPr>
                  <w:rStyle w:val="InternetLink"/>
                </w:rPr>
                <w:t>El nivel del mar sube más deprisa de lo estimado desde 1990</w:t>
              </w:r>
            </w:hyperlink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O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6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.Natural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2">
              <w:r>
                <w:rPr>
                  <w:rStyle w:val="InternetLink"/>
                </w:rPr>
                <w:t>Las Reservas marinas mitigan los efectos del Cambio Climático</w:t>
              </w:r>
            </w:hyperlink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O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5.2016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última vez que la Tierra tuvo la temperatura actual, el mar subió 8 metros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O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6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. Natural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3">
              <w:r>
                <w:rPr>
                  <w:rStyle w:val="InternetLink"/>
                </w:rPr>
                <w:t>Calentamiento oceánico: El mayor desafío oculto al que se enfrenta esta generación</w:t>
              </w:r>
            </w:hyperlink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O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7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 es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estudio de microbios, revela la toxicidad de la capa de hielo de Groenlandia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O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7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60 % de los Océanos muestran los primeros síntomas del cambio climático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O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7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 . Natural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sí ha empeorado el estado del océano desde la cumbre de la Tierra de 2012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O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7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is.com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se preocupe por el enorme iceberg antártico, sino por los glaciares que hay detrás de él.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O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7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. Natural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Antártida “reverdece” por el cambio climático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O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8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. Ciencia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gran cambio climático hizo aparecer a los animales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O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9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.Natural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í ha empeorado el estado del Océano desde la Cumbre de la Tierra de 201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O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9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.Ciencia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60 % de los Océanos muestra los primeros síntomas del cambio climático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O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9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mar convertido en basurero por el hombre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O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9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.Natural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rimera solución ecológica para  combatir la contaminación plástica de los Océanos ya esta aquí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P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ero-feb 2016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v. Escritura Publica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.Conferencia Paris sobre cambio Climático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P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4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, Natural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ponen una Ley de carbono para vencer el cambio Climático en 205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General-P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0.2016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ís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Planes de un gobierno Clinton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P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5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.org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Asamblea General de la ONU adopta la Agenda 2030 para el desarrollo sostenible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P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6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Mundo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¿Cómo afectara a la Tierra que EEUU se retire del acuerdo del clima?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P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03.04.2010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ís.Babelia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4">
              <w:r>
                <w:rPr>
                  <w:rStyle w:val="InternetLink"/>
                </w:rPr>
                <w:t>Puedo ser un académico, pero también un agitador</w:t>
              </w:r>
            </w:hyperlink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P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6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Mundo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 verdad incómoda: ahora o nunca (AL Gore)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General-P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6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Mundo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mes Hansen:” Trump está violando los derechos constitucionales de los jóvenes de EEUU”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P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6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hanor.es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5">
              <w:r>
                <w:rPr>
                  <w:rStyle w:val="InternetLink"/>
                </w:rPr>
                <w:t>Cambio Climático y Justicia</w:t>
              </w:r>
            </w:hyperlink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P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8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stitución Española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nopsis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P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6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.Natural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is. Cumplir los compromisos de COP21 es una  utopía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General-P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gislación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6">
              <w:r>
                <w:rPr>
                  <w:rStyle w:val="InternetLink"/>
                </w:rPr>
                <w:t>Acciones de absorción por los sumideros de carbono</w:t>
              </w:r>
            </w:hyperlink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P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rso básico on line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roducción a la Agenda 2030 de desarrollo sostenible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General-P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7,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ís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7">
              <w:r>
                <w:rPr>
                  <w:rStyle w:val="InternetLink"/>
                </w:rPr>
                <w:t>La sociedad civil de Nicaragua impulsa una ley contra el cambio climático</w:t>
              </w:r>
            </w:hyperlink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P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7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ís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mayoría de los europeos minimiza el papel humano en el Cambio Climático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P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7.07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Vanguardia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negociación interna en la UE amenaza con devaluar el Pacto climático de Paris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P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8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Mundo. Papel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movimiento que se prepara para el fin del petróleo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P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8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Mundo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nco científicos españoles participaran en los informes sobre cambio climático de la ONU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P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ja Inf.Misiones Agustinianas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8">
              <w:r>
                <w:rPr>
                  <w:rStyle w:val="InternetLink"/>
                </w:rPr>
                <w:t>El Grito de la Tierra</w:t>
              </w:r>
            </w:hyperlink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P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8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los Conde: ”La naturaleza está escrita en lenguaje matemático”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P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8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ñoz Puelles : “Espero que cuando nuestra especie se extinga no hayamos estropeado demasiado el Planeta”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Pb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6.2009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ís.Cultura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 que cambia un lugar es la gente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Pb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6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rovincia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jóvenes tendrán que tributar para mantener a una población envejecida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Pb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7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. Ciencia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Tierra, en el preludio de su sexta extinción masiva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Pb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7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. Natural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9">
              <w:r>
                <w:rPr>
                  <w:rStyle w:val="InternetLink"/>
                </w:rPr>
                <w:t>¿Seremos demasiados para el Planeta? : 11.200 millones de personas en el año 2.100</w:t>
              </w:r>
            </w:hyperlink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Pb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7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. Natural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Humanidad agotara su “presupuesto ecológico” el 2 de agosto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Pb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8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Ecosistema de la Tierra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Pb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 y 08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critura Publica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poblemos España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S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8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. Sociedad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ático causara 60.000 muertes prematuras en 203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S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8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ís. Ciencia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0">
              <w:r>
                <w:rPr>
                  <w:rStyle w:val="InternetLink"/>
                </w:rPr>
                <w:t>A Bacterias y  Virus les sienta bien el Cambio Climático</w:t>
              </w:r>
            </w:hyperlink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S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8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ís. Ciencia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1">
              <w:r>
                <w:rPr>
                  <w:rStyle w:val="InternetLink"/>
                </w:rPr>
                <w:t>Un estudio relaciona suicidios y cambio climático</w:t>
              </w:r>
            </w:hyperlink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U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0.10.2016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ís.Negocios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2">
              <w:r>
                <w:rPr>
                  <w:rStyle w:val="InternetLink"/>
                </w:rPr>
                <w:t>Casas que se calientan con la tierra</w:t>
              </w:r>
            </w:hyperlink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U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7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Lanzarote.com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espacio público no es un espacio para el comercio, como primer  objetivo, sino para las personas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138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U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8.2017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765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3">
              <w:r>
                <w:rPr>
                  <w:rStyle w:val="InternetLink"/>
                </w:rPr>
                <w:t>La Costa española no soporta más construcciones, según un informe</w:t>
              </w:r>
            </w:hyperlink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N.º de Orden</w:t>
            </w:r>
          </w:p>
        </w:tc>
        <w:tc>
          <w:tcPr>
            <w:tcW w:w="1375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Apartado</w:t>
            </w:r>
          </w:p>
        </w:tc>
        <w:tc>
          <w:tcPr>
            <w:tcW w:w="1672" w:type="dxa"/>
            <w:gridSpan w:val="2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Fecha</w:t>
            </w:r>
          </w:p>
        </w:tc>
        <w:tc>
          <w:tcPr>
            <w:tcW w:w="2371" w:type="dxa"/>
            <w:gridSpan w:val="3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Procedencia</w:t>
            </w:r>
          </w:p>
        </w:tc>
        <w:tc>
          <w:tcPr>
            <w:tcW w:w="7278" w:type="dxa"/>
            <w:gridSpan w:val="2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Temática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General-O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10.09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ABC.Natural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La primera solución ecológica para  combatir la contaminación plástica de los Oceanos ya esta aqui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8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N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09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Pais.ciencia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rump elige a un negacionista del cambio climatico para dirigir la NASA 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9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.09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Pais.es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Verano que nos creimos el calentamiento global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09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iario de Avisos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calentamiento global amenaza la producción de café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A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09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Mundo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o puede una desaladora cambiar la vida de un pueblo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3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En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09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Mundo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¿Pueden ser las energias renovables el motor del cambio?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4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09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Mundo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iete lugares increíbles condenados por el cambio climatico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5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Ec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09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.Natural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a demanda de arena crece tan rápido como los problemas que conlleva su extracción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8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9.2008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Pais.Tierra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HURACANES.Como se forma el fenómeno metereologico que hace temblar el Planeta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9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En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9.2008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Pais .Tierra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a Revolucion de los Mazinger.España se situa como el tercer país del mundo en potencia eolica instalada tras EEUU y Alemania. 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09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Pais .Ciencia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os Huracanes les convencerán de que son necesarias las políticas sobre el cambio climatico.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1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P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9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.Internacional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s de treinta países del Acuerdo de Paris contra el cambio climatico se reúnen en Montreal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2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En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17.09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Pais.One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lantas Electricas cerca de casa:asi es el futuro de la Energia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3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P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9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BC.Natural 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os gobiernos europeos deberán decidir su grado de compromiso con la democracia ambiental.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4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9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.Sociedad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a ONU alerta de que los desastres naturales son ahora mas intensos y mortales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5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09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Dia.es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sz w:val="20"/>
              </w:rPr>
            </w:pPr>
            <w:r>
              <w:rPr>
                <w:sz w:val="20"/>
              </w:rPr>
              <w:t>La Tierra se satura y acelera su calentamiento global.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6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9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Dia.es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a AEMET asocia el abundante numero de Huracanes al cambio climatico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7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nero 2012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ev.Investigacion y Ciencia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econstruccion de sequias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8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General-En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nero 2012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ev.Investigacion y Ciencia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crecimiento Energetico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9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A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nero 2012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ev.Investigacion y  Ciencia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os inconvenientes de la Fracturacion Hidraulica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0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P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eptiembre 2016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ev.Utopia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n mundo nuevo esta en marcha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1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.09.29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.Natural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reverdecimiento de la Tierra esta llegando a su limite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2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.09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.Sociedad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educir a cero las emisiones netas de CO2,única salida contra el cambio climatico,según un experto.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5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O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9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Dia.es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calentamiento del mar esta modificando el genoma de los peces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8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En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9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Mundo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a ciudad de San Francisco lleva a las petroleras a los Tribunales por su contribución al cambio climatico.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9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U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.10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Pais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edificio inteligente que resistirá el embate del cambio climatico.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0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A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.10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.Natural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os bosques mas diversos son mas resistentes a la sequia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1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.10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.Ciencia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cambio climatico que acabo con el imperio romano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2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10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Dia.es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ate muestra la necesidad urgente de adaptarse al cambio climatico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3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O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.10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Pais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o que el cambio climatico le esta haciendo al Mar.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5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10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Pais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Noroeste en llamas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6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10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.Natural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uperciclones: pistas del clima que viene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7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10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Pais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eforestar España equivaldría a retirar 41 millones de coches de la circulación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8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10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.Ciencia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os Volcanes acabaron con el esplendor del antiguo Egipto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9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En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10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Pais.Vodafone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os bosques pueden ser las centrales eléctricas del futuro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10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Mundo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a imagen mas nítida del ciclo del Carbono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1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P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.09.2017 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Diario.es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iños portugueses de las zonas incendiadas inician una demanda contra Europa por no frenar el cambio climatico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2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10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Pais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curioso fenómeno atmosférico que volvió Londres naranja por un dia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3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O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10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Dia.es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¿Cuánto subirá el nivel del mar en cada zona?.El reto de la ciencia del clima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4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P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eptiembre 2016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ev.Utopia nº99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Cuidar la casa común : salvar la vida”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5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10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Pais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os incendios en Galicia son lo que cabe esperar del cambio climatico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6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P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.10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Diario.es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ose Segura recoge en un libro 101 propuestas para frenar el cambio climatico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8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.11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.Natural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Planeta se esta calentando mucho mas de lo que pensábamos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9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O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.11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.Natural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os Oceanos absorben el hierro que generan las ciudades y la industria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P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.11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iario de Avisos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n informe avalado por la Casa Blanca atribuye a los seres humanos el cambio climatico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1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.11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Mundo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sz w:val="20"/>
              </w:rPr>
            </w:pPr>
            <w:r>
              <w:rPr>
                <w:sz w:val="20"/>
              </w:rPr>
              <w:t>Oxford aspira a ser la primera ciudad de “Cero emisiones” del mundo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4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P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11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Mundo.es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n informe medioambiental avalado por la Casa Blanca certifica que el hombre es la causa dominante del cambio climatico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5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</w:t>
            </w:r>
            <w:r>
              <w:rPr>
                <w:sz w:val="20"/>
              </w:rPr>
              <w:t>10.11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 Natural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a extensión actual del agujero de Ozono es la mas pequeña desde 2002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6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11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.Sociedad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a capa de ozono : el escudo que protege la vida sobre la Tierra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7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O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11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.Natural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deshielo de Groenlandia subirá casi 7.5 metros el nivel del mar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8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Pb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11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Dia.es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a solución al cambio climatico también esta en las relaciones humanas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9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1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Pais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ambio Climatico:Las emisiones mudiales de CO2 vuelven a crecer en 2017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7.11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.Natural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ultimo decenio arroja los veranos mas secos de los tres siglos anteriores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1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.11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Dia .es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s de 15.000 cientificos advierten del daño irreversible a la Tierrra por las tendencias ambientales globales negativas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2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eneral-P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11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.Sociedad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¿Qué país esta haciendo mas en la lucha contra el Cambio Climatico?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3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11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.Sociedad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as emisiones de CO2 alcanzan un nuevo record después de tres años estancadas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4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P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11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.Sociedad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inco soluciones para el Cambio Climatico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5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P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11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.Natural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cho acciones cotidianas frente al cambio climatico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7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11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Dia.es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NU pide un acuerdo mundial sobre contaminación que invierta a lo grande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8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U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11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Dia.es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as ciudades, laboratorios perfectos para innovar contra el cambio Climatico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9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P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.11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Mundo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as 10 amenazas para el futuro de la Humanidad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0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P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11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Pais.es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gran trio que busca nuevos equilibrios en la lucha contra el cambio climatico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1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En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11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Pais.es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fin del carbón abre una brecha en el frente europeo contra el Cambio Climatico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3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11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.Sociedad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a Cumbre del clima de Bonn se cierrra con compromisos minimos 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4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P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11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Diario.es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am Chomsky señala las tres grandes crisis a las que se enfrenta la sociedad actual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5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O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11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.Natural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as islas del Pacifico perderan hasta un 80 % de sus especies marinas hacia el final del siglo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6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11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Pais.es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olo nos quedan tres años para salvar el Planeta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8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11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Mundo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cologistas: “la sequia ha venido para quedarse”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9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P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11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Pais.Planeta futuro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a cooperación publica en la era de los objetivos de desarrollo sostenible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0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A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.11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 Natural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puracion en España : La gran asignatura pendiente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1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General-O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.11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Diario.es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scubren que el mar absorbe del 30 % al 60 % mas del carbono que se creía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3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P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.11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txt.es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esilencia psíquica y social ante el colapso ecologico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5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Pb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11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Pais.Ciencia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a educación de las niñas es la inversión menos costosa y mas efectiva contra el cambio climatico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6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En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.12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Dia.es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ustralia inaugura un centro energético con la batería de litio-ion mas grande del mundo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</w:t>
            </w:r>
            <w:r>
              <w:rPr>
                <w:sz w:val="20"/>
              </w:rPr>
              <w:t>287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General-En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.12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omostriodos.com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a energía solar se transforma en electricidad pero ¿Cómo?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8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.12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.Natural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a reducción de los HFC puede ser la acción por el clima mas significativa de 2016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9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11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.Sociedad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deterioro de la capa de Ozono se estanca a nivel mundial por primera vez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.12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.Sociedad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a capa de Ozono : el escudo que protege la vida sobre la Tierra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1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P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.12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ibertad digital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as 15 clases de la nueva estrategia de seguridad nacional : Yihadismo,noticias falsas……..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2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A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.12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ABC.Natural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problema no es la sequía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3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.12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 Sociedad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educir a la mitad el consumo de carne para salvar el Planeta y la salud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4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.12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Pais.Planeta Futuro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Planeta  tiene un problema.Mejor dicho, seis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6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O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8.12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Mundo.Ciencia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3 países suscriben la declaración de la ONU contra la contaminación de plásticos en los Oceanos 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8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12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Pais.Planeta Futuro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¿Qué países almacenan mas carbono  en sus suelos?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9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Pb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12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Pais.Blog migrados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Que hacer para evitar llegar a los 200 millones de refugiados climaticos anuales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En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12.29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 Natural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uevo record de capacidad instalada en energía renovable en 2016 : 2017 G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1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P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12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 Sociedad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l Protocolo de Kioto al Acuerdo de Paris, 20 años de lucha contra un calentamiento global cada vez mas agravado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3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2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.Natural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ontañas bajo presión : clima , hambre y migración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4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P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2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.Natural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Protocolo de Kioto celebra su vigésimo aniversario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5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2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.Natural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protector solar que te protege podría estar dañando los arrecifes de coral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6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P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2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.Sociedad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a Cumbre del Clima llega a su recta final con el turno de los ministros 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8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Fa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2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Mundo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as abejas, contra las cuerdas por el Cambio Climatico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1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Fa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12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.Natural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sectos :los seres que mueven el mundo,en peligro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4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12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Dia.es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ina busca liderar la lucha ambiental global con un nuevo Mercado de Emisiones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12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.Natural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n detallado mapa muestra la cantidad de reservas de carbono del suelo en el mundo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6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12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Mundo.es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invierno será calido después del otoño mas seco de este siglo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7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12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Pais.com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uidar el paisaje o como matar tres pajaros de un tiro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8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12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.Natural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uñez-Lagos: “Es urgente tomar medidas para incentivar o sancionar la gestión de los residuos como ya se hace en Europa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9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.12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a Vanguardia.com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sta “mini gamba” nos está ayudando a combatir el Cambio Climatico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0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ral-C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12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.Natural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¿Sobrevivirá la Amazonia al cambio Climatico?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1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Fl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12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.Natural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 síndrome del “Bosque vacio”, la mas silenciosa de las extinciones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2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P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12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.Natural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os Gobiernos influyen más que el cambio climatico en la perdida de biodiversidad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3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P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.01.2018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Pais.cultura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P 23 : Aumentan las emisiones globales y se cierra la ventana de oportunidades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4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P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.01.2018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Pais .Planeta futuro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a oportunidad es ahora : de cambio climatico a cambio sistémico.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5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.01.2018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Mundo .Ciencia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na cuarta parte de la Tierra será muy seca si la temperatura aumenta dos grados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6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Pb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.01.2018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Mundo. Ciencia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l Cambio Climatico podría matar a mas de 180 millones de personas en Africa antes de final de siglo. 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7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A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.01.2018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Pais . Planeta futuro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os tres pilares sobre los que se apoya el futuro del agua.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8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.12.2017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iario de Avisos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a Humedad agravará las anunciadas Olas de Calor asesinas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9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Pb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6.01.2018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 Ciencia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¿Puede la vida cambiar la rotación de la Tierra?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En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8.01.2018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 Natural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lacas Solares : Descubren como mejorar su eficiencia gracias a la buganvilla.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3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General-En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.01.2018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.Economia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as renovables ahorraron 6.866 millones de euros en importaciones de crudo en 2015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4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En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.01.2018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. Natural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uevo record de capacidad instalada en energía renovable en 2016 : 2.017 GW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5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.01.2018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.Natural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deshielo del Artico dispara la radioactividad en la ultima década.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6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U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01.2018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Economista.es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esla comienza a fabricar las tejas solares “infinitas” que prometen revolucionar la industria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7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01.2018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Mundo.es.Ciencia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economista que predijo el calentamiento máximo que puede soportar la Tierra debido al cambio climatico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2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O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1.2018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Mundo.es Ciencia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Gobierno británico declara la guerra a los plásticos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3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General –P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1.2018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 Natural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iez propósitos para un año nuevo sostenible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4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A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01.2018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. Familia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eis consejos utiles para ahorrar energía y agua en casa (y dinero en facturas)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6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P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1.2018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.Sociedad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Hasta el palo de las piruletas : estos son los productos que quiere prohibir Baleares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7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Pb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1.2018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Pais. Planeta Futuro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a mayoría de africanos no emigra donde usted ( quizás ) piensa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0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1.2018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.Ciencia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rean el primer mapa global de las bacterias en los suelos de la Tierra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1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O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01.2018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.Natural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iseñan robots que contribuyen al bombeo eficaz de carbono en el océano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2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01.2018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Mundo.Ciencia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os tres  últimos años han sido los mas calurosos (desde que empezaron a tomarse registros de temperaturas en 1880 ) 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4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1.2018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Pais. Ciencia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ucho calor en un Planeta sucio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5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01.2018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Pais. Planeta Futuro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provechar el sector ganadero para el desarrollo sostenible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6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En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1.2018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Pais . Blog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os instaladores solares , al frente de la revolución solar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eneral-C 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1.2018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Mundo.es.Ciencia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teriales que capturan CO2 y agua de la atmósfera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9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1.2019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Pais.Ciencia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na reducida aristocracia de bacterias domina los suelos de la tierra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0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.01.2018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.Natural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cuador ratifica la enmienda de Kigali al Protocolo de Montreal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2</w:t>
            </w:r>
          </w:p>
        </w:tc>
        <w:tc>
          <w:tcPr>
            <w:tcW w:w="13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En</w:t>
            </w:r>
          </w:p>
        </w:tc>
        <w:tc>
          <w:tcPr>
            <w:tcW w:w="167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1.2018</w:t>
            </w:r>
          </w:p>
        </w:tc>
        <w:tc>
          <w:tcPr>
            <w:tcW w:w="23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Pais.Negocios</w:t>
            </w:r>
          </w:p>
        </w:tc>
        <w:tc>
          <w:tcPr>
            <w:tcW w:w="727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a economía de los viejos políticos contaminantes.Paul Krugm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59"/>
        <w:gridCol w:w="1985"/>
        <w:gridCol w:w="2835"/>
        <w:gridCol w:w="6208"/>
      </w:tblGrid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A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Pai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Pacto sobre el agua cuando no hay agu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5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Pais.Planeta Futur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liderazgo de la juventud para el desarrollo sostenible.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36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General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 Mundo.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erovskita, el silicio del futuro para aprovechar la  energía del sol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.0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Pais.Econom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a Eurocamara enmienda a los Gobiernos de la UE y exige mas renovable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368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U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Pais.Blog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iudades y cambio climatico: nos lo jugamos tod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369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.02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.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gas radón : la radiación que viene del suelo y puede entrar en cas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37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U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.02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.Natural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ia Mundial de los Humedales : 8 razones para cuidarlos.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372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U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Pais.Blog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os edificios ecológicos son mas barato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37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A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6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.Natural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acticas Agricolas aliadas contra el cambio Climat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8.0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.Sociedad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Niño y la Niña alteran la cantidad de hielo presente en la Antartid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37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Su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8.02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.Natural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spaña lidera un proyecto de practicas agroforest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37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U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8.02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Pais. Econom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Futuro de las ciudade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37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Su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8.02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Pais.Planeta Futur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 hay indígenas sin bosques y no va a haber bosques sin indígena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378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S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.02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antidades enormes de virus circulan alrededor de la Atmosfera y caen a la Tierr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379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2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Pais. Planeta Futur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avier Bardem sobre el cambio climatico: “Nuestros hijos nos reprocharán no haber hecho nada”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38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2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Mundo.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uando la tecnología imita a la Naturalez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382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.02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a temperatura media anual pone en evidencia el cambio climat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384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.06.2016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.Sociedad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a verdadera tragedia del cambio climatico es que tiene solución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385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10.2016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.Natural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cambio climatico nos devuelve a la incertidumbre del tiempo en que eramos cazadore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38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A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.10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.Sociedad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cambio climatico obliga a variar el ciclo de las cosecha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38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9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.Natural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uelve a crecer el hambre en el mundo , impulsada  por los conflictos y el cambio climat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388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2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Pais.Planeta Futur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iudad del Cabo, la agonía de quedarse sin agu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389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.02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.Natural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as cuatro estaciones del año ya no están tan claramente definidas como hace año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39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02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.Natural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ver el cambio climatico en la península a partir de centenares de charcas artificiale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39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02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Pais.Econom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¿Cómo cuidar el mar desde dentro?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392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02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iario de Aviso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uroras en latitudes inusuales : los efectos de la tormenta solar que llega a la Tierr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39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02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Pais.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haz de neutrinos mas potente atravesará 1.300 kilometros de la Tierr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394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S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02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Pais.Planeta Futur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vengamos la próxima pandemi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395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A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03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.Natural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puracion en España : La gran asignatura pendiente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39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2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l Pais.Ciencia 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a Deforestación aumenta el impacto de la radiación solar en la superficie terrestre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398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2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Mundo.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a nueva “ arma “ española para luchar contra el cambio climat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2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.Sociedad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ientras Europa se hiela, el Polo Norte supera el punto de congelación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40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2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Mundo.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a nueva arma española para luchar contra el cambio climat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402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.03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Pais.Planeta Futur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ambio Climatico : la importancia de ser impaciente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40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.03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.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¿ Y si la Luna se formó dentro de la Tierra?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404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.03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a primavera está brotando antes en las regiones polares que en el resto de la Tierra 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405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.03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Mundo.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coste de ignorar el cambio climat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40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7.03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obcan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a islas, clave para el estudio del impacto socioeconómico del cambio climatico en la economía azul europe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40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A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7.03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.Natural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a historia de un lago que desaparece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408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7.03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.Motor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neumático que hace la fotosíntesi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409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7.03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.Natural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as mujeres, las mas afectadas y las que menos deciden en el cambio climat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7.03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.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a segunda advertencia a la humanidad, el estudio que arras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41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7.03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Mundo.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n ciclo solar magnetico completo con Soh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412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U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03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Pais. Blog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na ciudad que nos pertenezc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41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3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Pais. Planeta Futur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 hay que esperar a que se acabe el crudo para que acabe la edad del petróle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414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03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Pais. Planeta Futur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orgullo detrás de la autonomía energétic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415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03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.Natural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a degradación reduce la capacidad de las zonas áridas de capturar CO2 atmosfer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41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03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.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a segunda advertencia a la humanidad, el estudio que arras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418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U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03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Pais.Blog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ermacultura en las ciudade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419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Su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03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Pais.Planeta Futur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o restaurar las tierras yermas del Planet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42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03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.Natural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Panel científico contra el cambio climatico cumple 30 año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42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03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.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cambio climatico que creó al hombre modern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422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iriadax.net.CURSO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ambio Climatico: evidencias, causa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42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Pb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3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Pais.Planeta Futur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epararse para la sequia que empuja a marcharse 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424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3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Mund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mayor enemigo de la posidonia:los vertidos de aguas residuale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425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3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mundo.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educir el CO2 podría salvar a 153 millones de persona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42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A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3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a Razon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ia mundial del agua : el cambio climatico amenaza el suministr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428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3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iario de Aviso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iesgo de deslizamiento mundial en tiempo real según este mapamundi de la NAS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429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Pb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3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Mundo.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educir el CO2 podria salvar a 153 millones de persona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43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3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Pais. Planeta Futur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pararse para la sequia que empuja a marcharse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43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3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.Natural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os combustibles fósiles del Artico se quedaran bajo tierr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432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3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.Sociedad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Gobierno llama a la colaboración de todos en la lucha contra el cambio climat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43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3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.Natural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provechamiento doble de los residuo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434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3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.Natural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a sequia : llueve sobre mojad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435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A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3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Economista 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ograr agua potable gracias al aire del desierto, el ultimo avance del  M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43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.03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Mundo.Accion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as Energias limpias moverán los aereopuertos del futur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438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ditorial Destin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duardo Punset. “Carta a mis nietas”.pags. 119-133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439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3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.Natural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a degradación critica de la Tierra esta socavando el bienestar de 3200 millones de persona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44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3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a cantidad de microfibras en el mar podría ser mil veces mayor que la estimad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44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.03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Mundo.Tecnolog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esla enchufa por fin sus tejas y tejados solare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444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.04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Mund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a energía que viene: luz verde y , en teoría , mas barata que la que pagamos ahor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445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.04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Pais.Planeta Futur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 cambio climatico a cambio de paradigm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44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.04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Diario.es El Planeta atormentad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Vino , termómetro del Planet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44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.04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.Natural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n modelo de simulación de incendios forestales ayudara a  su extinción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448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.04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Mundo.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laboratorio del vino : cómo grandes científicos se convirtieron en bodegueros de éxit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45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.04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Diario de Aviso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roenlandia Occidental se derrite al mayor ritmo en siglo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452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.04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Pais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spaña dispara sus emisiones de gases de efecto invernader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45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.04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Pais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a deforestación y el cambio climatico provocan la aparición repentina de nuevos ríos en Argentin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455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Fl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6.04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.Natural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os arboles de distintas especies se ayudan para incrementar la producción de madera del bosque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45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6.04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.Natural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os microplasticos también están contaminando nuestros suelo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458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.04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.Natural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ada vez mas plantas “hacen cumbre” en las montañas debido al cambio climat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459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.04.2018 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.Natural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La energía solar generó mas electricidad que los combustibles fósiles en 2017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46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.04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iario de Aviso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a Agencia marítima de la ONU llega a un acuerdo para reducir las emisiones de CO2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462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eneral-En 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.04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Pais .Planeta Futur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n Oasis agrícola junto al mar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46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04.2016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.Sociedad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¿Por qué la Antartida se calienta menos que el resto del Planeta?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464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04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Pais.Opinion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Futuro es renovable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465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A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04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Pais.Econom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ómo aprovechar la lluvia y el rocio para ahorrar agu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46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4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Pais.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sistema circulatorio del Planeta se debilit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46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4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Pais.Planeta Futur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azadores de plásticos en el Mare Nostrum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468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U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4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 Pais.Planeta Futur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nir el patrimonio cultural y el desarrollo urban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469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4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.natural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osabel Belliure : “La Antartida nos esta gritando que cambiemos de actitud”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47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al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4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BC.Natural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a isla basura del Pacifico y la pesca disparan los niveles de microplasticos en el Art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47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.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¿Qué pasará cuando se inviertan los Polos Magneticos de la Tierra?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472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Pb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 unos meses nuestra civilización va a descubrir un nuevo mund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47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 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es de islas serán inhabitables en 2050 por falta de agu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474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.Natural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energía solar generó mas electricidad que los combustibles fósiles en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475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.Motor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s posos de café , biocombustible para los autobuses de Londre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47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5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ario de Aviso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Aemet advierte de un repunte histórico de CO2 en el Teide:”No es una buena noticia”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47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>04.05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Colección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s retos que la humanidad no puede ignorar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478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5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.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¿Es la anomalía magnetica del Atlantico Sur una señal de alarma?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479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Su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5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.Natural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contaminación del suelo , un peligro oculto con graves consecuencia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48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Pb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5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 Planeta futur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ONU alerta de una “grave hambruna” en el Sahel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48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5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 Planeta Futur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ómo medir bien la  vulnerabilidad ante el Cambio Climat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482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Su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5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 Planeta Futur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¡Atención, mire al suelo!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48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5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.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¿Qué pasaría si la Tierra girara al revés?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484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5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. 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cubren que Júpiter y Venus están cambiando el clima de la Tierr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485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5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 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s emisiones del turismo igualan a las de los coches o el ganad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48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U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5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Mundo. 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itoria explora las  soluciones al cambio climatico de las nuevas economias 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48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5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Mundo.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lifornia, primer Estado en hacer obligatorios los paneles solares en casas nueva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488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U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5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l Pais. Planeta Futuro 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s ciudades mas incluyentes resistirán mejor el futur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489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U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5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Mundo .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ete buenas practicas urbanas ante el cambio climat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49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5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l Mundo.Expansion.Futuro sostenible 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í se relacionan los desastres naturales con el cambio climat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49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5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ómo los astros influyen en la vida de los habitantes de la Tierr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492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5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 Monde.fr/climat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lon les scientifiques , ces nuages ont un impact encoré plus important que le carburan brûlé par les appareil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49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E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5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 Monde.fr/planete/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Lutter contre le changement climatique créerait 18 millions d´emploi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lang w:val="en-US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lang w:val="en-US"/>
              </w:rPr>
              <w:t>49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General-E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.05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BC.Natural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neumático es el paradigma de la economía circular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498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ral-E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5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.Natural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conomía circular : incubando el envase del futur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499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General-A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5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Planeta Futur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¿Habrá agua para todos y para todo?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5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Tierra acumula 400 meses seguidos de temperaturas superiores a la media históric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50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4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Econom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uerdo internacional para reducir las emisiones de GEI del sector marítim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502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10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com/economí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aviación internacional pagará por el exceso de emisiones de CO2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50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5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Planeta Futur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s cifras del desperdicio de comid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504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5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.Natural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 tercio de las areas protegidas del mundo están sometidas a una intensa presión human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505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5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horóscopo de Darwin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50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5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científico que bate los records mas “desagradables” del Planet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50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.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cambio climatico también mató a los dinosaurio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509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A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.Natural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cubren un nuevo mecanismo de emisión de GEI en lagos de agua dulce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51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Mundo.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enar el cambio climatico : caro pero rentable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51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A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5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.Natural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aumento de CO2 tambien está provocando problemas en aguas dulce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512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A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5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.Natural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desperdicio de alimentos en España equivale a 131 litros por persona y di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51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U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5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Planeta Futur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s beneficios de los arboles en la ciudad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514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5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Vodafone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rancar el fuego al Sol para producir energía limpia e ilimitad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515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5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Mundo.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l insoportable impacto de la especie humana 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51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5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tropoceno, la era en la que destruimos el Planet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51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U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5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Blog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¿Cuántos arboles por habitante hacen falta en las ciudades?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518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6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Mundo.Historia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Caos magnético: por qué los Polos pueden provocar una catástrofe tecnológic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519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5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zte vegano si quieres salvar el Planet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52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6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Planeta Futur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cho graficos para entender los retos del Planet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 xml:space="preserve">521 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6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nco Dias.Compañia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Gobierno socialista garantizará el 7,4 % de rentabilidad a las Renovable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522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6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Mundo.Historia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illiam Nordhaus : “El cambio climatico es como la ruleta y en el Casino siempre se pierde 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52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6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Planeta Futur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¿Qué puedes hacer tú por los mares?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524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4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Planeta Futur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ómo narrar los grandes desafíos de la Tierra hoy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525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6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Planeta Futur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Hora del Desarrollo sostenible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52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6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Mundo.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rupciones del volcán de Fuego y del Kilauea :¿está aumentando la actividad volcánica del Planeta?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52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6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ritmo del deshielo de la Antartida se triplica en 30 año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528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E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6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.Natural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conomia verde : una oportunidad cierta de Inversión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6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Mundo.Empresa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UE se fija un objetivo de energias renovables del 32 % para 2030 y España promete ir mas allá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53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E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6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Econom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uerdo de Europa : la UE se fija una cuota del 32 % de energias renovables en 2030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53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6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 Planeta asfixiado en plást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534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6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esa Ribera,ministra de Energía y Medio Ambiente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53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A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6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.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mar Yaghi:”Podemos conseguir miles y miles de litros de agua del aire del desiert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53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A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6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Planeta Futur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s Milenios de sequías, es hora de prepararse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538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Fl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6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Planeta Futur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Mundo perdió 15,8 millones de hectáreas de bosque tropical en 2017.El doble del tamaño de Andalucí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54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Pb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7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Planeta Futur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nco gráficos para entender el futuro de la alimentación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542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6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Planeta Futur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paña ya tiene un plan de acción para el desarrollo sostenible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54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7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Planeta Futur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teger nuestro Planeta para protegernos a nosotros mismo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544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7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.cambi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macenar el CO2 bajo tierra es seguro durante los siguientes 10.000 año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545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7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.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dio siglo después, logran explicar “como funciona” GAI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54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U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7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tas dos medidas funcionan para hacer respirable el aire de la ciudad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54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7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Mundo.Expansión.Accion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lucha contra el Cambio Climático se escribe en femenin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548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7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Mundo.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Comisario europeo de Medio Ambiente:”No estamos dando la espalda a los plásticos, sino a los desechos”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549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7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calentamiento global podría ser el doble de lo que pronostican los modelo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552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7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Planeta Futur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¿Por qué nadie habla de limitar la cantidad de coches?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55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7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s emisiones de CO2 vuelven a crecer en España al disminuir el uso de energía limpi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55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7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ís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paña debe reducir un tercio de sus GEI en poco más de una décad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559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7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ís.Planeta Futur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s peces también migran por el clim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56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U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7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ís. Planeta Futur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s ODS y el nuevo rumbo de las ciudade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562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7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.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¿Por qué es importante el descubrimiento del origen de los rayos cósmicos?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56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7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.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origen de los rayos cósmicos ¿Qué es un Blazar?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56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General-En 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7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ís Economí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a solución para dominar los picos de la energía verde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57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7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ís 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sorprendente ola de calor en los países donde hace frí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57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7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ís 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a oleada de incendios obliga a Suecia a pedir ayuda internacional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572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A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7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ís Planeta Futur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nia busca agua bajo sus pie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57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7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ís 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Cambio Climático adelanta cada año más la primaver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574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7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Mundo 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s héroes del aire en España : más de 15.000 kilómetros de viaje migratori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57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A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7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 Sociedad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Justicia europea, a punto de condenar a España por tratar mal sus aguas residuale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57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7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 nuevo mapa revela que sólo el 13 % del agua de los océanos permanece virgen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579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7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 Cambi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entos climáticos extremos están causando estragos en el Hemisferio Norte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58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S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8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Mundo salud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s riesgos para la salud de la ola de calor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584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8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 Planeta Futur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Agricultura en Africa , clave para la paz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585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8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 Planeta Futur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s humanos ponen en peligro un tercio de las reservas naturales de la Tierr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58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8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 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año 2017 batió el record de CO2 de los últimos 800.000 año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588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la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8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 Econom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aportación de las Renovables al mix de generación en julio , la mayor desde 2013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589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8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 Sociedad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s olas de calor en España serán hasta un 300 % más letales entre  2030 y 2080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59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8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 Sociedad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año 2017 registró cifra record de emisión de gases de efecto invernader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59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8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 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cubren que la Gran Pirámide de Guiza es un “condensador” de energía electromagnétic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592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S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8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Mund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s riesgos para la salud de la ola de calor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59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S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8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uevas enfermedades emergentes provocadas por el deterioro del medio ambiente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594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8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Mundo 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dura sequía que propició el ocaso del Imperio May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595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8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 Sociedad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s insólitas imágenes de una Europa que se “derrite”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598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Pb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8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 Planeta Futur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“Bomba demográfica” african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599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8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Tierra puede caer en un estado invernadero irreversible, alertan los Científico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8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 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entíficos alertan de que el Planeta se acerca al punto de no retorn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0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8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El Oceano Pacífico también incide en el calentamiento del Art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02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Fl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8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 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Tierra tiene hoy más bosques que en 1982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0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8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 Cambi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s residuos plásticos presentes en la Naturaleza liberan metano y etileno cuando se exponen al Sol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04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8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 Retin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Tsunami de las renovables : la hoja de ruta de un nuevo modelo enérget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05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8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eenpeace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la de Calor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8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s Paraisos Fiscales perjudican el medio ambiente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Pb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8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Planeta Futur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sequía de Senegal deja a 245.000 personas sin aliment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8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.Sociedad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s inundaciones costeras en 2100 afectarán a casi cuatro millones de europeo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1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8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. 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Hombre ya tuvo que adaptarse el cambio climático hace 8.000 año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14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8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eríodo 2018-2022 será el “ doble “ de caluroso por causas naturale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15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E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8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 Planeta Futur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saturación turística: un problema global creciente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18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8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Mundo. Economí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icidad : nuevo modelo , nuevo mercad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8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.Sociedad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reacción en cadena que cambiará la vida en la Tierr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2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8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. 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entíficos alertan de que el Planeta se acerca al punto de no retorn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22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8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 . Sociedad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Calor extremo se “estanca” en el Hemisferio Norte por el calentamiento global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2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Pb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8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 Planeta Futur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ómo proteger el Planeta transformando el sistema alimentari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24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A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8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 Planeta Futur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é hacer ante la falta de agu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25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8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 Economí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s Fondos demandan a España en EEUU para que pague los arbitrajes de renovables que perdió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2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A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8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 . Natural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í se ha movido el agua dulce del Planeta en los últimos 15 año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2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8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 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es décadas de alertas para frenar el cambio Climát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28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General-O 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8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 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desastre de un mundo sin hiel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Pb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8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 Planeta Futur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s nutrientes de los alimentos en peligro por contaminación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3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8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incremento de CO2 , un nuevo peligro para la nutrición de millones de persona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32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8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. 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¿Qué causó la gran muerte, la mayor extinción en la Tierra?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3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A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8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 Planeta Futur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escasez de agua , una nueva normalidad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34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8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  Planeta Futur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dos somos refugiados climático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35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8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. Sociedad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aumento de la temperatura del mar funciona como gasolina para los Huracane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3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9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. Cambio (Natural)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s del 90 % del calor por efecto invernadero se ha almacenado en los Oceano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3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8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Mundo. 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paña perderá un 50% más de cosechas por las plagas de insecto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38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9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 Economí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be el precio del CO2 : calentar el Planeta ya no será barat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39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9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 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captura de CO2 no será la solución al cambio climát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4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9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 Planeta Futur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 qué sabemos que los humanos causamos el cambio climát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4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4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 Economí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uerdo internacional para reducir las emisiones de GEI del sector marítim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42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9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. Economí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psa y Repsol se enchufan al negocio eléctr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4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E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9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 Economí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Turismo se frena por la ola de calor de Europa y la mayor competencia en “sol y playa”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44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s expertos ya ven tres signos de cambio climático en el Mediterráne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45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Pb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9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. Sociedad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vid Rieff :”El calentamiento global creará guerras, no sólo inmigración”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4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S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9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Mundo. Expansión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ómo afecta la contaminación a la salud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48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U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9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Mundo. Expansión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los pueblos pequeños , grandes innovacione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49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9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Mundo. Expansión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í se relacionan los desastres naturales con el cambio climát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5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Pb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9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. Sociedad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población crece sólo en las grandes ciudade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5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9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 . 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ser humano : victima y verdugo de la biodiversidad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52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U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9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 Semanal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ime Lerner : “El coche es el cigarrillo del futuro. Practicamente va a desaparecer”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5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Pb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9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 Planeta Futur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talecer la resiliencia climática es crucial para  detener el aumento del hambre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54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 Planeta Futur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 hora de hablar del impacto social y medioambiental del coche eléctr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55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9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Sociedad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lifornia se compromete por ley a usar un 100% de electricidad renovable en 2045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5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14.09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.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firmado : las basterias de tu intestino producen electricidad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5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9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ario de Aviso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 confirma la creación de Yoyce , una tormenta subtropical nacida junto a las Azore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58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9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Dia 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a tortuga marina tiene un 22 % de probabilidades de morir si ingiere un plást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59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9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. 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ia ha muerto . Bienvenidos a “Gaia 2.0”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6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9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. 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¿Cómo es de grande realmente el Sistema Solar?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6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S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9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 Planeta Futur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lud y dinero : los efectos colaterales de luchar contra el Cambio Climát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62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9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 Planeta Futur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 qué hablar de transporte es hablar de Cambio Climático , empleo y salud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6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9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.Biodiversidad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anto más remota es una isla, más especies invasoras acoge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64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9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.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 qué se desvía el eje de rotación de la Tierr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65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9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. 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número 23,5 : la cifra que explica por qué hay Estacione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6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9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Planeta Futur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a tribu de indios amenazada por las drogas y el Cambio Climat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68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Pb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9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.Sociedad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explosión de la población africana solo acaba de empezar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6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9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Planeta Futur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¿Es suficiente la velocidad actual de la acción climatica?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7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9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 Economí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esgo,Energia fotovoltaica: una solución limpia y rentable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7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9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Dia.es.sociedad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 nuevo revestimiento de polímero enfria los edificio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72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10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 Cambi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expansión de praderas submarinas en el Artico crea nuevos sumideros de carbon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7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U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10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BC Economía 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F presenta un plan para adaptar las carreteras al clim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74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10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 Calentamiento Global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s efectos del calentamiento global disparan los riesgos de incendios en el Mediterráne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7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Fl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0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 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s efectos del calentamiento global disparan el riesgo de incendios en el Mediterráne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7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10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Mund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Un nuevo objeto cósmico avala la existencia del Planeta X , el noveno planeta del sistema solar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79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10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Mund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s científicos de la ONU limitar el calentamiento global a 1,5 ºC exige “cambios sin precedentes.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8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10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 Sociedad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s expertos de la ONU urgen tomar medidas drásticas contra el cambio climát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8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E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10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 Economí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Economía encuentra a la Naturalez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82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10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Nobel de Economía recae en dos estadounidenses, NOrdhaus y Romer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8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10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 Sociedad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UE debate la limitación de emisiones de los coches tras el ultimátum climático de la ONU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84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Fl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10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 Sociedad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gran reforestación chin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85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0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Mundo 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ete acciones personales ante el cambio climát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8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0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 Sociedad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s países de la UE pactan reducir en un 35 % las emisiones contaminantes de coches para 2030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8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General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0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Mundo 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eike Freire , la educadora verde : “ El eje de todas las asignaturas debe ser el medio ambiente”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88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0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SN.com/es/..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llo histórico contra el cambio climático en Holand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89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U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10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 Planeta Futur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umáticos reciclados para  evitar el derrumbe de edificio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92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General-En 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10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ís 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dos los secretos del Sol , al descubiert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9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Pb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10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Mundo 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laneta no podrá alimentar a toda la población dentro de 30 año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95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10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 Energia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energía renovable basada en el Oceano es la mas prometedor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9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S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10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ís 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joven científico español que busca por qué las ciudades nos enferman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9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10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 Planeta Futur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jo a los beneficiados por el cambio climát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98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U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10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BC Vivir 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umanizar la ciudad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699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10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 Sociedad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vegar más despacio para frenar el cambio climático (y salvar ballenas)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70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Pb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10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 Sociedad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s españoles de 2033 : más viejos y más solo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70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U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10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 Blog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enar la congestión de tráfico es posible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702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A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10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 Planeta Futur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Agua necesita un plan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704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10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a Opinion es 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“</w:t>
            </w:r>
            <w:r>
              <w:rPr>
                <w:color w:val="000000"/>
                <w:sz w:val="20"/>
              </w:rPr>
              <w:t>La Gestión de los residuos es tan mala que nadamos en nuestra propia basura”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705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10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 Cambi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blican una colección de artículos para combatir a los negacionistas de cambio climát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70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10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 Sociedad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“</w:t>
            </w:r>
            <w:r>
              <w:rPr>
                <w:color w:val="000000"/>
                <w:sz w:val="20"/>
              </w:rPr>
              <w:t>Los Huracanes amenazan a Europa”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708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 Econom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Sequía que cambió el sector agrari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709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10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 Sociedad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jóvenes sientan en el banquillo a EEUU por el cambio climát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71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10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ario de Avisos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e Ocean Clean Up, la idea genial de un joven de 24 años que acabará con los plásticos en el mar.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71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10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 Buenavid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ylvia Earle : “Un mundo sin Océanos es un mundo sin nosotros”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712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General-E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10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 Economí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rdhaus y la economía del cambio climát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715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10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Opinión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s Microalgas lideran la nueva agricultura ecológic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71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S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10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s microplásticos ya han llegado al intestino human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71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10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Planeta Futur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asi tanto dinero para subsidiar los combustibles fósiles com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salud y la educación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718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U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10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ís. Blog seres urbano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e se preparen las ciudades para la migración african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719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10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Mundo.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trimonio de la Humanidad del Mediterráneo podría quedar bajo el agua por el cambio climát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72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10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Internacional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mbio climático : una adaptación necesari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72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Pb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10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Opinión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fugiados climático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72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10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to es lo que les espera a los países mediterráneos si no gestionan bien el cambio climát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724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10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Sociedad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landa teme una subida de medio grado que desborde su nivel de agua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725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10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.Sociedad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s cuatro límites del Planeta que los hombres ya han traspasad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72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1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s Océanos están absorbiendo un 60 % más de calor del que se estimab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728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Pb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rograma de alimentos destaca que el cambio climático crea más emergencias humanitaria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73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1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Mundo.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pérdida de Biodiversidad puede llevar a la extinción de la espacie humana , advierte la ONU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734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1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. Sociedad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“</w:t>
            </w:r>
            <w:r>
              <w:rPr>
                <w:color w:val="000000"/>
                <w:sz w:val="20"/>
              </w:rPr>
              <w:t>Todavía estamos a tiempo de frenar el aumento de las temperaturas”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735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1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.Cambi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to es lo que les espera a los países mediterráneos si no gestionan bien el cambio climát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73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1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.Cambi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¿Cuál es tu actitud frenet al cambio Climático?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73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1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. Vivir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ómo ahorrar sin dejar de usar los cinco electrodomésticos que más consumen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738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E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1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Planeta Futur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“</w:t>
            </w:r>
            <w:r>
              <w:rPr>
                <w:color w:val="000000"/>
                <w:sz w:val="20"/>
              </w:rPr>
              <w:t>Es indispensable la creación de un banco central del Clima”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739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.Sociedad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“</w:t>
            </w:r>
            <w:r>
              <w:rPr>
                <w:color w:val="000000"/>
                <w:sz w:val="20"/>
              </w:rPr>
              <w:t>Lo que hoy conocemos como HOMO apareció como  respuesta al cambio climát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74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Pb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Planeta Futur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 qué el “baby boom” africano importa (y mucho).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74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efecto Invernad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742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A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1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Planeta Futur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agua en tiempos de sequí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74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1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.Sociedad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s consecuencias del cambio climático para las que España debe prepararse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74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1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.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¿Cómo se llenaron los océanos de la Tierra?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74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Pb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1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.Vivir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ez colegios de Barcelona se convertirán en refugios climático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74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Fl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1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.Cambi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selva amazónica no logra ponerse al dia con el cambio climát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748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1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.Vivir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 hogar libre de plást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749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E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1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 Planeta Futur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s usos de la tecnología del Bitcoin que benefician al medio ambiente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75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1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.Reportaj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í será el coche en 2040 : un servicio eléctrico, autónomo, inteligente y compartid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75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Fl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1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.Vivir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tierra cultivada en España es insuficiente para abastecer el consumo del paí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75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1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Mundo.Empresa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oportunidad de la ley de cambio climát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754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1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Planeta Futur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 giro radical a la forma en que  nos relacionamos con la energí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75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1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Dia.es.Sociedad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Plásticos en el pescado, la sal , el agua, la amenaza que exige actuar y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758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1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.Vivir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ean el envase del futuro: reciclable, compostable y biodegradable en el mar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759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1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 Economí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“</w:t>
            </w:r>
            <w:r>
              <w:rPr>
                <w:color w:val="000000"/>
                <w:sz w:val="20"/>
              </w:rPr>
              <w:t>Estamos cambiando el funcionamiento elemental del Planeta” (Miguel B. Araujo)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76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1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ís. Sociedad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recio para Europa de no luchar contra el cambio climático: 240.000 millones de euros al añ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764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1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Mundo.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las de calor de 40 grados en verano y el mar un metro más alto: así será Reino Unido en 50 años 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765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Fl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1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.Biodiversidad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futuro de los bosques ante el cambio climát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76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U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1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ís. Blogs seres urbano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udades más sostenible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76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Pb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1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ís. Planeta Futur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s migrantes que no cuentan en las estadística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768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1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ís.Sociedad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“</w:t>
            </w:r>
            <w:r>
              <w:rPr>
                <w:color w:val="000000"/>
                <w:sz w:val="20"/>
              </w:rPr>
              <w:t>El discurso de los políticos sobre el cambio climático está vacío de contenido”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769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1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ís.Sociedad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uselas fija el fin de la era de los combustibles fósiles en Europa en 2050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77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S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1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 estudio demuestra que el calentamiento global aumentará muertes y enfermedade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77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1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. Cambio climá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¿Cómo se puede limitar el calentamiento global en 2º C?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774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12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ís.Planeta Futur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¿Dónde está el cambio climático, que yo lo vea?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775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12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ís.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nación del Pacífico que busca soluciones de ciencia ficción para evitar su hundimient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77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12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ís.Sociedad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a cumbre contra el cambio climático en la patria europea del carbón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77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12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.Reportaj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ce en Madrid la nueva forma de movilidad compartida: coches, motos, y bicis eléctrica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778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12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Mundo.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é se puede esperar de la cumbre del clima que arranca en Katowice (Polonia)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779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 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.Sociedad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sayo en familia contra el cambio climát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78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2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ís.Planeta Futur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¿Hay futuro para el plástico?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78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Fl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2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 planta invasora a papel para envases: el nuevo uso del rabo de gat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782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12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Mundo.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s emisiones de CO2 se disparan en 2018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78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12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ís.Opinión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lentamient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784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12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Dia.Sociedad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os meteorólogos españoles avalan el nexo entre cambio climático y fenómenos extremos 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785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12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Mundo.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s grandes inversores instan a los Gobiernos a impulsar la reducción de emisiones de CO2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78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12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.Vivir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s montañas son importante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78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12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Planeta Futur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clima extremo amenaza la vida y el sustento de la gente de montañ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788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12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Planeta Futur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í, comer carne afecta al clima, pero las vacas no están matando el Planet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789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12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Planeta Futur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brevivir en un Mundo tóx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79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12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.Cambi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towice , la cumbre de las diferencia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792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12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Mundo.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s puntos negros del acuerdo climático mundial que no convencen a los experto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79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E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12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.Cambi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¿Cuántos millones perdería Europa cada año si no gestiona bien el Cambio Climático?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794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12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.Sociedad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cumbre climática que enfrentó la Ciencia con la Polític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79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Pb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12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Mundo.Salud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o de cada cinco mayores en España reside en viviendas con condiciones muy deficiente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79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12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ís.Planeta Futur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¿Qué Planeta vamos a dejar a nuestros niños?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798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12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.Biodiversidad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vierten de la poca efectividad de la Red europea de áreas marinas protegida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799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U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27.12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ís.Planeta Futur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¿Cómo construir un mejor futuro?.La infraestructura sostenible es la respuest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E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12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ís.Planeta Futur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puede usted acabar 2018 sin saber que quieren decir estas siglas: OD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802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E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ís.Planeta Futur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¿Fue tan mala la Globalización?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805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1.2019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.El Recre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drástica resolución de un ecologista para combatir el cambio climático: “He decidido no tener hijos”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80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1.2019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Cultur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la caza de CO2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808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U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1.2019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Planeta Futur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felicidad de plantar árboles en la ciudad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809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15.01.2019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El Pais. Blog Alternativa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población rural y migraciones climáticas en España : dos desafíos , una respuesta anticipad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1.2019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Mundo. 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ego, sequía, huracanes e inundaciones : así fueron los fenómenos meteorológicos extremos de 2018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81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1.2019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.Vivir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scan en aguas españolas materias críticas para desarrollar la energía de futur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812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1.2019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Mundo.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mio a los pioneros en la detección del aumento del nivel del mar por el cambio climát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81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1.2019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.Cambi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temperatura de los Océanos se acelera cada vez má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814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U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1.2019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 Blog Alterconsumism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vivienda energéticamente eficiente , clave para alcanzar el objetivo 2050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815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U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1.2019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 Blog seres urbano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s ciudades intermedias, claves para el desarrollo sostenible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81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1.2019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.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go extraño sucede con el campo magnético de la Tierra y los científicos no saben qué e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81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1.2019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.Sociedad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bius: “Lo más eficaz contra el cambio climático es hacer pagar las emisiones a su precio real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818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1.2019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lucha contra el cambio climático se reciente por la falta de liderazg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819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1.2019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Mundo.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mayor amenaza del cambio climático está en el Mar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S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1.2019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Mundo.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“</w:t>
            </w:r>
            <w:r>
              <w:rPr>
                <w:color w:val="000000"/>
                <w:sz w:val="20"/>
              </w:rPr>
              <w:t>La contaminación causa 700.000 muertes prematuras al año, y podemos ir a peor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82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1.2019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Mundo.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deshielo de Groenlandia aumenta el nivel del mar en todo en el mundo casi un centímetro cada décad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822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1.2019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.Cambi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calentamiento del Oceano está aumentando la energía de las ola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82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1.2019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Planeta Futur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nús para un Planeta en Calentamient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825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Pb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1.2019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cambio climático está detrás de la última oleada de refugiados a Europ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82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1.2019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Mundo.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“</w:t>
            </w:r>
            <w:r>
              <w:rPr>
                <w:color w:val="000000"/>
                <w:sz w:val="20"/>
              </w:rPr>
              <w:t>Para frenar el cambio climático tenemos que dejar de comer carne, incluso jamón ibérico”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828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2.2019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tados Unidos se hiela mientras Australia se quem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829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2.2019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Planeta Futur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“</w:t>
            </w:r>
            <w:r>
              <w:rPr>
                <w:color w:val="000000"/>
                <w:sz w:val="20"/>
              </w:rPr>
              <w:t>Tengo más miedo al hombre que a los volcanes”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83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2.2019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Economí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autoconsumo eléctrico se dispara por la caída del coste de los paneles solare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83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2.2019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ís.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envenidos a la era de los extremos climático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832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2.2019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.Sociedad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mandados por no actuar contra el cambio climático :”Nunca pensé que fuera a afectarme así”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83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2.2019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 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mar está cambiando de color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834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2.2019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.Sociedad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Tierra podría sufrir un “caos climático” por la fusión de las capas de hiel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835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2.2019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lucha contra el cambio climático como motor del cambio económico en los países en vías de desarroll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83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_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1.2019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Mundo.Medio Ambiente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mayor amenaza del cambio climático está en el mar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83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2.2019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Nasa cree que el cambio climático ya ha llegado tras el lustro más cálido desde 1880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838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2.2019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.Sociedad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Tierra podría sufrir un “caos climático” por la fusión de las capas de hiel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839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S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2.2019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.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quietud, cólera e incluso suicidios: cómo afectan los cambios meteorológicos a nuestro cerebr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84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2.2019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Mundo.Medio Ambiente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es de estudiantes británicos se declaran “en huelga por el clima”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84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Fl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2.2019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.Biodiversidad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dentifican varias especies de árboles resistentes al cambio climát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842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2.2019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Mundo. La esfera de papel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nathan Franzen :”Deberían dejar de mentir. El Cambio Climático ya no se puede evitar”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84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2.2019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Opinión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48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CA VERDE.”Baleares aprueba una ley de cambio climático ….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844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2.2019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Sociedad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Gran plan contra el cambio climático del Gobierno se queda en el aire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845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2.2019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Planeta Futur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democratización de la energía revoluciona el desarrollo en Afric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84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2.2019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Mundo.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ere Wallace S. Broecker , el padre del cambio climát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</w:rPr>
              <w:t>84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2.2019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ais.Sociedad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ropa culmina la ruta para implicar en la lucha climática a todos los sectores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mundo.es/cataluna/2016/11/13/5827560e468aeb554f8b45ba.html" TargetMode="External"/><Relationship Id="rId3" Type="http://schemas.openxmlformats.org/officeDocument/2006/relationships/hyperlink" Target="http://www.abc.es/natural/biodiversidad/abci-espana-podria-convertirse-desierto-si-planeta-calienta-mas-201610281051_noticia.html" TargetMode="External"/><Relationship Id="rId4" Type="http://schemas.openxmlformats.org/officeDocument/2006/relationships/hyperlink" Target="http://www.eldiario.es/theguardian/Antropoceno-cientificos-anuncian-oficialmente-geologica_0_554345136.html" TargetMode="External"/><Relationship Id="rId5" Type="http://schemas.openxmlformats.org/officeDocument/2006/relationships/hyperlink" Target="http://www.eldiario.es/canariasahora/sociedad/colapso-ejercido-carga-excesiva-Planeta_0_567293323.html" TargetMode="External"/><Relationship Id="rId6" Type="http://schemas.openxmlformats.org/officeDocument/2006/relationships/hyperlink" Target="http://www.eldiario.es/sociedad/Espana-riesgo-convertirse-desierto-siglo_0_624337848.html" TargetMode="External"/><Relationship Id="rId7" Type="http://schemas.openxmlformats.org/officeDocument/2006/relationships/hyperlink" Target="http://www.diariodemallorca.es/elementosWeb/gestionCajas/MMP/File/Impactos-Cambio-Climatico-en-Espana-y-Europa.pdf" TargetMode="External"/><Relationship Id="rId8" Type="http://schemas.openxmlformats.org/officeDocument/2006/relationships/hyperlink" Target="https://elpais.com/elpais/2017/06/23/ciencia/1498227268_835670.html" TargetMode="External"/><Relationship Id="rId9" Type="http://schemas.openxmlformats.org/officeDocument/2006/relationships/hyperlink" Target="http://www.abc.es/sociedad/abci-reducir-cero-emisiones-netas-unica-salida-contra-cambio-climatico-segun-experto-201604112145_noticia.html" TargetMode="External"/><Relationship Id="rId10" Type="http://schemas.openxmlformats.org/officeDocument/2006/relationships/hyperlink" Target="http://www.elmundo.es/ciencia-y-salud/ciencia/2017/06/20/5947f762ca4741592d8b462c.html" TargetMode="External"/><Relationship Id="rId11" Type="http://schemas.openxmlformats.org/officeDocument/2006/relationships/hyperlink" Target="http://www.elmundo.es/ciencia-y-salud/ciencia/2017/08/10/598c4c64ca474125798b45e2.html" TargetMode="External"/><Relationship Id="rId12" Type="http://schemas.openxmlformats.org/officeDocument/2006/relationships/hyperlink" Target="https://elpais.com/elpais/2017/08/10/ciencia/1502348106_018863.html" TargetMode="External"/><Relationship Id="rId13" Type="http://schemas.openxmlformats.org/officeDocument/2006/relationships/hyperlink" Target="https://elpais.com/elpais/2017/08/31/ciencia/1504167382_353415.html" TargetMode="External"/><Relationship Id="rId14" Type="http://schemas.openxmlformats.org/officeDocument/2006/relationships/hyperlink" Target="http://www.abc.es/natural/cambioclimatico/abci-quienes-no-apuesten-tecnologias-verdes-viviran-futuro-gris-201705311153_noticia.html" TargetMode="External"/><Relationship Id="rId15" Type="http://schemas.openxmlformats.org/officeDocument/2006/relationships/hyperlink" Target="http://www.abc.es/natural/energiasrenovables/abci-renovables-mina-empleos-201606171146_noticia.html" TargetMode="External"/><Relationship Id="rId16" Type="http://schemas.openxmlformats.org/officeDocument/2006/relationships/hyperlink" Target="http://www.laopinion.es/economia/2017/08/27/portugal-contara-central-energia-solar/803942.html" TargetMode="External"/><Relationship Id="rId17" Type="http://schemas.openxmlformats.org/officeDocument/2006/relationships/hyperlink" Target="http://www.abc.es/natural/desarrollorural/abci-practicas-agricolas-aliadas-contra-cambio-climatico-201706121108_noticia.html" TargetMode="External"/><Relationship Id="rId18" Type="http://schemas.openxmlformats.org/officeDocument/2006/relationships/hyperlink" Target="http://www.abc.es/natural/desarrollorural/abci-cambio-climatico-como-ayudan-suelos-regular-emisiones-dioxido-carbono-201512071109_noticia.html" TargetMode="External"/><Relationship Id="rId19" Type="http://schemas.openxmlformats.org/officeDocument/2006/relationships/hyperlink" Target="../in/Fichas%20en%20web%20colgadas%20el%2027-2-2019/Cambio%20Clim&#225;tico/1%20-%20FICHAS/FICHAS%20-%20Cambio%20Clim&#225;tico/Archivos%20colgados%20en%20la%20web/Pr&#225;cticas%20agr&#237;colas%20aliadas%20contra%20el%20cambio%20clim&#225;tico" TargetMode="External"/><Relationship Id="rId20" Type="http://schemas.openxmlformats.org/officeDocument/2006/relationships/hyperlink" Target="http://www.abc.es/natural/cambioclimatico/abci-desplazados-climaticos-realidad-negacionista-trump-201706261109_noticia.html" TargetMode="External"/><Relationship Id="rId21" Type="http://schemas.openxmlformats.org/officeDocument/2006/relationships/hyperlink" Target="http://www.europapress.es/ciencia/habitat-y-clima/noticia-nivel-mar-sube-mas-deprisa-estimado-1990-20170523144426.html" TargetMode="External"/><Relationship Id="rId22" Type="http://schemas.openxmlformats.org/officeDocument/2006/relationships/hyperlink" Target="http://www.abc.es/natural/cambioclimatico/abci-reservas-marinas-mitigan-efectos-cambio-climatico-201706061209_noticia.html" TargetMode="External"/><Relationship Id="rId23" Type="http://schemas.openxmlformats.org/officeDocument/2006/relationships/hyperlink" Target="http://www.abc.es/natural/biodiversidad/abci-calentamiento-oceanico-mayor-desafio-oculto-enfrenta-esta-generacion-201609061221_noticia.html" TargetMode="External"/><Relationship Id="rId24" Type="http://schemas.openxmlformats.org/officeDocument/2006/relationships/hyperlink" Target="https://elpais.com/diario/2010/04/03/babelia/1270253547_850215.html" TargetMode="External"/><Relationship Id="rId25" Type="http://schemas.openxmlformats.org/officeDocument/2006/relationships/hyperlink" Target="http://athanor.es/centrodocumental/cambio-climatico-y-justicia/" TargetMode="External"/><Relationship Id="rId26" Type="http://schemas.openxmlformats.org/officeDocument/2006/relationships/hyperlink" Target="https://www.boe.es/buscar/doc.php?id=BOE-A-2014-3379&amp;lang=en" TargetMode="External"/><Relationship Id="rId27" Type="http://schemas.openxmlformats.org/officeDocument/2006/relationships/hyperlink" Target="https://elpais.com/elpais/2017/06/29/planeta_futuro/1498763803_866403.html" TargetMode="External"/><Relationship Id="rId28" Type="http://schemas.openxmlformats.org/officeDocument/2006/relationships/hyperlink" Target="https://es.scribd.com/document/355389496/misiones-agustinianas-87-pdf" TargetMode="External"/><Relationship Id="rId29" Type="http://schemas.openxmlformats.org/officeDocument/2006/relationships/hyperlink" Target="http://www.abc.es/natural/desarrollorural/abci-seremos-demasiados-para-planeta-11200-millones-personas-2100-201707121220_noticia.html" TargetMode="External"/><Relationship Id="rId30" Type="http://schemas.openxmlformats.org/officeDocument/2006/relationships/hyperlink" Target="https://elpais.com/elpais/2017/08/04/ciencia/1501835105_221638.html" TargetMode="External"/><Relationship Id="rId31" Type="http://schemas.openxmlformats.org/officeDocument/2006/relationships/hyperlink" Target="https://elpais.com/elpais/2017/08/04/ciencia/1501848357_631188.html" TargetMode="External"/><Relationship Id="rId32" Type="http://schemas.openxmlformats.org/officeDocument/2006/relationships/hyperlink" Target="https://elpais.com/economia/2016/10/28/actualidad/1477648361_714680.html" TargetMode="External"/><Relationship Id="rId33" Type="http://schemas.openxmlformats.org/officeDocument/2006/relationships/hyperlink" Target="http://eldia.es/nacional/2017-08-19/28-costa-espanola-soporta-construcciones-informe.htm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15:00Z</dcterms:created>
  <dc:creator>Alberto RM</dc:creator>
  <dc:description/>
  <dc:language>en-US</dc:language>
  <cp:lastModifiedBy>Usuario de Windows</cp:lastModifiedBy>
  <dcterms:modified xsi:type="dcterms:W3CDTF">2019-02-27T14:15:00Z</dcterms:modified>
  <cp:revision>2</cp:revision>
  <dc:subject/>
  <dc:title/>
</cp:coreProperties>
</file>