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CEPTACIÓN DE PRÉSTAMO DE EXPOSI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./Sra. __________________________________, vicedirector/a del centro__________________________, autorizo la instalación en préstamo de la exposición de la Fundación Canaria Orotava de Historia de la Ciencia que lleva por títul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las fechas                         y                      , ambas inclusive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IMPORTANTE:</w:t>
      </w:r>
      <w:r>
        <w:rPr>
          <w:rFonts w:cs="Arial" w:ascii="Arial" w:hAnsi="Arial"/>
        </w:rPr>
        <w:t xml:space="preserve"> LA SOLICITUD DE UNA EXPOSICIÓN IMPLIC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· </w:t>
      </w:r>
      <w:r>
        <w:rPr>
          <w:rFonts w:cs="Arial" w:ascii="Arial" w:hAnsi="Arial"/>
        </w:rPr>
        <w:t>La recogida, transporte y devolución de los materiales por cuenta del centro en las fechas programada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· </w:t>
      </w:r>
      <w:r>
        <w:rPr>
          <w:rFonts w:cs="Arial" w:ascii="Arial" w:hAnsi="Arial"/>
        </w:rPr>
        <w:t>El cuidado y la devolución del material en perfecto estado. El centro se hace responsable de todos los desperfectos que pudieran producirs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______________________, a _____ de __________________de 20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llo del centro</w:t>
        <w:tab/>
        <w:tab/>
        <w:tab/>
        <w:tab/>
        <w:tab/>
        <w:tab/>
        <w:tab/>
        <w:t>Firm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do: D/Dª 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26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Volante BT">
    <w:altName w:val="Liberation Mono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cubierre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0" w:hanging="0"/>
      <w:rPr/>
    </w:pPr>
    <w:r>
      <w:rPr/>
      <w:t xml:space="preserve"> </w:t>
    </w:r>
    <w:r>
      <w:rPr/>
      <w:drawing>
        <wp:inline distT="0" distB="0" distL="0" distR="0">
          <wp:extent cx="86677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995</wp:posOffset>
              </wp:positionH>
              <wp:positionV relativeFrom="paragraph">
                <wp:posOffset>226695</wp:posOffset>
              </wp:positionV>
              <wp:extent cx="5371465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1465" cy="638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lcubierre" w:hAnsi="Alcubierre" w:cs="Alcubierre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lcubierre" w:ascii="Alcubierre" w:hAnsi="Alcubierre"/>
                              <w:b/>
                              <w:sz w:val="32"/>
                              <w:szCs w:val="32"/>
                            </w:rPr>
                            <w:t>Fundación Canaria Orotava de Historia de la Cienc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2.95pt;height:50.25pt;mso-wrap-distance-left:9.05pt;mso-wrap-distance-right:9.05pt;mso-wrap-distance-top:0pt;mso-wrap-distance-bottom:0pt;margin-top:17.85pt;mso-position-vertical-relative:text;margin-left:36.85pt;mso-position-horizontal-relative:text">
              <v:textbox>
                <w:txbxContent>
                  <w:p>
                    <w:pPr>
                      <w:pStyle w:val="Heading2"/>
                      <w:rPr>
                        <w:rFonts w:ascii="Alcubierre" w:hAnsi="Alcubierre" w:cs="Alcubierre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lcubierre" w:ascii="Alcubierre" w:hAnsi="Alcubierre"/>
                        <w:b/>
                        <w:sz w:val="32"/>
                        <w:szCs w:val="32"/>
                      </w:rPr>
                      <w:t>Fundación Canaria Orotava de Historia de la Ci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elleyVolante BT;Liberation Mono" w:hAnsi="ShelleyVolante BT;Liberation Mono" w:cs="ShelleyVolante BT;Liberation Mono"/>
      <w:sz w:val="38"/>
      <w:szCs w:val="3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elleyVolante BT;Liberation Mono" w:hAnsi="ShelleyVolante BT;Liberation Mono" w:cs="ShelleyVolante BT;Liberation Mono"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0" w:firstLine="709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ndo Fundación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40:00Z</dcterms:created>
  <dc:creator>FUNDORO</dc:creator>
  <dc:description/>
  <cp:keywords/>
  <dc:language>en-US</dc:language>
  <cp:lastModifiedBy>Usuario</cp:lastModifiedBy>
  <cp:lastPrinted>2024-09-27T12:56:00Z</cp:lastPrinted>
  <dcterms:modified xsi:type="dcterms:W3CDTF">2025-03-06T13:57:00Z</dcterms:modified>
  <cp:revision>12</cp:revision>
  <dc:subject/>
  <dc:title>Responsabilidad Centro</dc:title>
</cp:coreProperties>
</file>