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io Climático – Referencias Canari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nclatura:</w:t>
      </w:r>
    </w:p>
    <w:p>
      <w:pPr>
        <w:pStyle w:val="Normal"/>
        <w:rPr/>
      </w:pPr>
      <w:r>
        <w:rPr/>
        <w:t>A= agua; Ag= agricultura; C= clima; Ec=economía; Ed= educación; En=energía; Fa=fauna; Fl=flora; N=negacionismo; O=océanos; Pb=población; P=política; S=salud;U=urbanismo; Su=suelo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85"/>
        <w:gridCol w:w="1878"/>
        <w:gridCol w:w="3788"/>
        <w:gridCol w:w="5467"/>
      </w:tblGrid>
      <w:tr>
        <w:trPr>
          <w:trHeight w:val="258" w:hRule="atLeast"/>
        </w:trPr>
        <w:tc>
          <w:tcPr>
            <w:tcW w:w="9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8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78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46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os recursos hídricos, entre las materias de la Universidad de verano de La Palm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de Tenerife precisa mil millones de euros para sus problemas de saneamient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La UE advierte de que Canarias carece de Plan de Residuos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Fuerteventur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Depurar el agua a bajo coste para regenerar la Tierra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erte al mar cada día 57 millones de litros de agua sin depur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El 84 % de agua de consumo en Tenerife es de origen subterráneo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ermeabilización de la balsa de Aguamansa empieza en octubr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mara Insular de Aguas ve innecesarias las desalador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epura el 38,8 % de sus aguas residu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La isla  tendrá un centro pionero de predicción de clima subtropical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Tenerife tendrá el radar meteorológico más moderno del país en 2018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celi Reymundo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rreo al Grupo de Cambio Climático-FUNDORO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El Termómetro se dispara en Canarias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Las grandes zonas agrícolas de EEUU levantan polvo que llega hasta Europa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ha vivido su junio más caluroso en 101 añ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Las olas de calor serán uno de los grandes problemas para Canarias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uido del Trafico provoca tanta enfermedad como la contaminación atmosfér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: riesgos financier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ómo podría  afectar el cambio climático al Turismo en Canarias?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llama a la unidad de los viticultores canarios para afrontar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orientación sostenible del turismo en Canarias no es una opción, es una necesidad y una oportunidad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greso sobre Almacenamiento Energético. Col. ing. Industri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riminación y freno a las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consumo sin impuesto al So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siones en el Foro Agustín de Betancourt sobre Energí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l autoconsumo compartido en edificios ya se permite en las islas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7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Canarias aspira a generar casi la mitad de su electricidad con Renovables  en 2025 y reducir un 21% su CO2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logra abastecerse al 62% con energías renovables en juni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 desaprovecha sus recursos naturales con solo un 8 % de generación eléctrica con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uso de biomasa en la Provincia (Santa Cruz de Tenerife) evito 15200 toneladas de CO2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2.2001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propio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centrales de energía limpia mediante conexión a la red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uesta por aprovechar su potencial como Laboratorio de Tecnologías verd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instalada de renovables en Canarias aumenta un 20 % en dos añ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aportado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yecto eco-oasis iniciativa para la implementación de bosque arbóreo análogo productivo y comestible ,ligado a permacultura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 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transdisciplinar ULL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rmacultura como oportunidad de dialogo transdisciplin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erdo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custodia del territorio, presa y palmeral de la Sorrueda.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Fl 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rre el riesgo de sufrir un gran incendio forestal por la acumulación de vegetación se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Reforestar Gran Canaria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perderá buena parte de sus endemismos por los excesos del pasado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Océanos: la absorción de CO2 puede hacer más productivas zonas como Canarias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udiara los efectos del cambio climático en el medio marino de la macarones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BC. Natural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cho cosas que hay que saber sobre las micro alg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: microalgas toxic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media del mar en julio en Canarias, la más alta en 15 añ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ICN ya predijo en 2008 mareas de microalgas en las isl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fondo marino a la costa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sraelíes concluyen que las microalgas se deben a aguas residu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afloramientos de microalgas ,sin relación con las aguas negras, serán más frecuentes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E señala: 33 zonas canarias incumplen los vertid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 canario y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peace afirma que los vertidos agravados por la población flotante generan un cultivo excepcional para las alg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urge cientos de millones para dejar de ser ilegal en vertidos al m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Wolfredo Wildpret : “Sobre las cianobacterias hay que debatir científicamente con pruebas”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san al Cabildo herreño de retrasar la creación del parque nacional marítim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anobacterias como las del Bloom de este verano en Canarias si pueden alimentarse de las aguas residu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microalgas se formaron en el Océano y sin relación con los vertid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Canarias ensaya como convertir en bancos de pesca zonas yermas del Océano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5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. Gran Canar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 Agenda Desarrollo sostenible 2030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de Kioto hasta San Cristóba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ya , Tejeda, Ingenio, Aguimes y Firgas se adhieren al pacto de Alcaldes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europeo POMAC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operativo de cooperación territorial Madeira, Azores, Canarias (POMAC) ,2014-2020. Interreg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oz de Lanzaro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coge la celebración del acto de Constitución del Observatorio canario de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no le importa nada al Gobierno de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A Canarias le faltan herramientas de adaptación al cambio climático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Cie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lmero, en la vanguardia científica de la lucha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P incorpora el desarrollo de ecoejes en el nuevo PG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y  Cabo Verde colaboraran en un observatorio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 Cabo Verde impulsan el Observatorio de Cambio Climático de la Macarones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del Cabildo sobre el Cambio Climático, entre los 10 mejor valorados por la Fundación Biodiversidad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1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 hemos cambiad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serva de la Biosfera de la Palma apuesta por implicar a la población en la gestión del territori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El Cambio Climático sitúa a las islas en gran riesgo sanitario</w:t>
              </w:r>
            </w:hyperlink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órmula infalible para una vida sana es 5,5,0,y 5.000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ya está aprobada y entrara  en vigor el 1 de Septiembr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/10/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cabildo 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Jornadas de custodia del territorio en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emos critica que los reglamentos de la Ley del Suelo salgan a información pública en agost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otra cara de las microalg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busca tecnología para residuos y energí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lidera el proyecto europeo Nexos que equipa a Canarias como observatorio marin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busca su gallina de los huevos de oro en la Geoterm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alerta de posibles olas de calor en los veranos del tróp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 Gran Canaria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el centro de documentación de cambio climatico impulsado por el centro Unesco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lagro de Timanfaya podría ayudar a cultivar zonas aridas del Planet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ón Nacional de Competencia da un golpe de muerte a la política energética del Gobiern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adilla y Tirajana producen el 59 % de las emisiones de las isl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iembre 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. Campo Canario nº 113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utilización del agua , un modelo a potenci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cubrir 22 veces su demanda eléctrica con eólica marina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onocimiento de la norma genera vertidos no autorizad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impulsa acciones de cohesión contra el cambio climático en la cumbre del clim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años de propaganda esperando por el observatorio canario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Unesco Gran Canaria inaugura una base de datos con más de 20.000 documentos sobre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anario implantará un sistema propio de observación meteorológ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alta de lluvia seca las charcas de Erjos y refleja la grave situación en la isl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ontará en 2020 con una de las mayores plantas fotovoltaicas del Mund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fiesa que no se toma en serio el cambio climático porque “ninguna administración del mundo “ lo hac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entíficos alertan del expolio del patrimonio geológico de Lanzarot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ágil equilibrio en la Reserva Marina de Lanzarote: pocos estudios, mucha presión y sobrepes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star por el sector primario para luchar contra los efectos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prepararse ya para afrontar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o de algas como alternativa al tomate : La economía del futuro en Canarias es azu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no cabe en la mochila del President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üera, de la AEMET : “El archipiélago se queda sin estaciones, quizás solo con dos”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a colectiva de instalaciones fotovoltaicas para autoconsumo (en La Palma)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sugiere la existencia de una gran falla submarina entre Tenerife y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Consejo Insular de la Energía de Gran Canaria se abre a la participación con su comité aseso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18 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ó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directiva sobre renovables reconocerá a las RUP condiciones prop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cudo para proteger a las islas del mal tiemp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onvocará este año otra subasta eólica de 300 megavati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a La Graciosa como ejemplo de autosuficiencia energé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stalación del gas divide al valle de la Orotav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limitación excluye un círculo de radio de 100 metros centrado en Orchilla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el único territorio de toda España que se libra del impuesto al so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conforman el comité científico de Canarias para encarar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an en aguas canarias un metal clave para la industria nuclear: el HAFNI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sca : la siguiente victima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 :”A la cumbre del Teide no debería subir nadie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Internacional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talla de El Hierro por ser 100% renovabl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 euros en tres días: la financiación colectiva impulsa la instalación de una planta fotovoltaica en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liderar con iniciativas la transición energé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erde la mitad del caudal de las galerías en 50 añ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uario energético de Canarias refleja el crecimiento de la producción de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la supervivencia de aves marinas, según un estudio hecho con pardelas cenicient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explota un tercio de todo su suelo apto para el uso agrari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mización del sistema de electricidad, agua y movilidad de Gran Canaria. Roque Caler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ergyhub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alistas en instalaciones fotovoltaicas para la actividad industrial en régimen de autoconsum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hub.es 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al de las energías renovables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Españ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aíso canario donde acaba nuestra basu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 menos lluvias y las temperaturas hasta 4º más alt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eño participativo de las Políticas de Gestión del Agua, clave para adaptarse al contexto del cambio climático en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Barbosa:”Canarias tendrá que cambiar su modelo de gestión para adaptarse a las nuevas condiciones del Cambio Climático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obará el primer aerogenerador marino del paí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ree que se dan las condiciones para un salto gigante en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rá trombas de agua y se perderán play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ecesita 600 millones para evitar los vertidos de los pozos negr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e a consulta pública la memoria del anteproyecto de Ley de Cambio Climático y cambio global de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áne González: “En materia de medio ambiente no pueden existir colores polític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de Lanzaro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registra los mayores niveles de ozono “malo” del archipiélag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Españ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isla habitada en España y otras que nunca podrán serl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o Parque Fundación impulsa un proyecto para estudiar los efectos del cambio en el m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de Canari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ona un observatorio de cambio climático que opera sin reglamento y todavía no se ha sometido a información públ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sopesa ampliar algunas de las reservas marinas que comparte con el Estad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participa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ativa normativa para el desarrollo de la Ley de Cambio Climático y cambio global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orilla el informe crítico sobre el cambio climático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pinion de 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Toneladas de nitrógeno en aguas del Valle amenazan con contaminar el abast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del agua y la energía se vuelve a citar en la Feria Internacional Canagua y Energía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érez (Involcan) :”La falta de compromiso político en Canarias supone que no aprovechemos la Geotermia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uja en el pajar: científicos identifican polvo del Sahara en las  Dunas de Corralej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a acción humana amenazan los bosques de Laurisilva canari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reducirá el IGIC al 0% en la compra de vehículos híbridos , eléctricos y biciclet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impermeabilización de la balsa de Aguamansa , para septiembre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sectorial de energía obliga a cumplir con el cambio de modelo y deja en un segundo plano la voluntad polí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umentará el riesgo de incendios forest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oma Nuche, Doctora en Ecología :”Canarias está matando su gallina de los huevos de oro con vertidos y urbanizacione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apitales canarias , entre las que registran más perdida de agu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cogen impulso en Lanzarote pero hacen faltan cambios para el pequeño producto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de muerte a la Laurisilva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El 20 % de la energía renovable generada este año será pública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consumo demuestra por qué Canarias es la Arabia Saudí de las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investiga la acidificación de los océan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 .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lleva a un “alarmante retroceso” de las laurisilvas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, si fuera un país, sería el sexto del mundo con más coches por cada mil habita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inmobiliario canario , el más ineficiente energéticamente de todo el paí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vejecimiento de la población se acelera en los 88 municipios canari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gunda comunidad donde más se prevé que crezca la población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plásticos y pesticidas : la combinación letal que amenaza las playas de Fuerteventu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 Gobierno de Canarias solo ejecuta el 1% de los fondos FEDER previstos pa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ganza del clim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san de la menor rentabilidad del Gas y piden acelerar las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sitúan a Canarias como una de las regiones más afectadas por el Cambio climático en Españ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nergía eólica duplica su aportación al consumo de Canarias y ahorra 25 millon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pide  a los territorios insulares “acelerar” con las renovables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tierra el sistema electoral más injusto de Europa y acaba con los aforamient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3 % de los hogares canarios podrían alimentarse de energía eólica tras aumentar un 187 % en tres añ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tuto entra en vigor hoy tras publicarlo el BO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los territorios insular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s turísticas y las dos universidades canarias colaborarán para estudiar el efecto del cambio climático en el medio marin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as como la escasa conciencia de reciclaje o la doble insularidad lastran la posibilidad de implantar la economía circular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detecta acumulaciones record de GEI en la atmosfe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reta a sus habitantes a proteger la isla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para el cambio climático no puede esperar má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 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seguran que cualquier intento por parar el cambio climático pasa `por un cambio productiv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recicla el 12 % de sus residuos urbanos, de los peores datos del país y a cinco puntos del valor naciona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las islas hay indicadores del Cambio Climático a puñados: Canarias tendrá un clima tropical pasado mañana” (Joaquín Araujo)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 queda inamovible después de la cumbre de Polonia sobre el clima de la Tier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 Pedro Cabrera: un sistema energético más flexible y con renovables para desal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8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jasiete y la Cámara de Lanzarote renuevan su acuerdo para la Guía de Empresas de Canarias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stañeros avanzan sin control y se “tragan” el Monteverde y la Laurisilv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 los canarios asegura estar preocupado por los efectos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, Universidad y Plataforma Oceánica capturarán energía del m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zan los efectos del cambio climático en el mar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o al plástico que llega desde el Océano para dañar la Gracios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novables marcan un record en Canarias al cubrir el 33% de la demanda eléctr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les anuncia la próxima adjudicación de Chira-Soria y 900 millones para 1.500 obras en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 invierte 8,7 millones en una planta fotovoltaica puntera del paí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Cultu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ilmec de Garachico enfoca este año a las energías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SIC se instala en Gran Canaria para investigar el océano y el clim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estaciones contra el cambio climático en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estudia obtener energía de las olas del ma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io Cuevas : “El cambio climático es irreversible pero se puede rebajar…….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centrales térmicas canarias, entre las más contaminantes de Españ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hora. Ciencia 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se duerme ante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atenta un hormigón que sustituye el picón gracias a reciclar never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reciclaron más de 83.000 toneladas de envases domésticos durante 2018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ves raras disparan las alarmas del cambio climático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a lucha por cambiar la dependencia de la energía fósil por un paraíso renovabl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dvierten: “Llenar el campo de árboles frutales es una auténtica locura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Carlos Díaz : “Hay que llenar los tejados de Canarias de placas fotovoltaica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lítica. Elecciones gener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ólica marina contra efecto invernader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erías y coches eléctricos, alternativas a la central hidroeléctrica de Chira-Soria, la mayor obra de ingeniería civil de Españ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 se puede “mantiene su apuesta por la energía verde en la capital tinerfeña con el proyecto hidroeólico de los Campito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jos precios y el cambio climático, principales amenazas de la Apicultu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 Canarias boicotea el primer centro de la ONU contra el cambio climático en Españ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lima influye en el aumento de los ingresos en urgencias por insuficiencia cardíaca agud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áfico marítimo en las aguas de Canarias mata a más cachalotes de los que nacen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ondrá una tasa ambiental para acometer un plan integral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xperta española en climatología dibuja un futuro cercano con más aridez y sequía en latitudes subtropic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4.07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iario.  Canarias Ahora.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eólogo que triunfa en el Reino Unido con un proyecto para mitigar el calentamiento globa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inicia los trámites para aprobar el Plan de Ordenación del Archipiélago Chinij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ital tinerfeña también se sumará a la declaración de emergencia climá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 y M.A.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uevo gobierno de Canarias cuenta con el comité que avaló a Clavijo en el boicot al centro climático de la ONU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y La Graciosa se declaran en estado de emergencia climá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observatorio insular analizará el estado del cambio climático en la Isla de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las Bienaventuradas.    Blogspot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asa turística de hoy es una esperanza para el futur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bijunco etéreo, el ave que trajo la crisis climá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de Lanzaro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oloca al frente de transición ecológica y gestión del territorio a uno de los ambientalistas malditos de CC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s canarias en lucha por el clima : “Nos preocupa el futuro de los niño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pone en peligro el consumo de agua potable en Fuerteventu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claración de emergencia climática, un paso para frenar la destrucción irreversible que amenaza a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gs.Público.es/ Kaóstic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mo ejemplo de la miseria creada por el turism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impiar toda la isla es inviable, son incendios nunca vistos vinculados a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fícil relevo generacional del “vino imposible” de Lanzarot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 de Fuerteventu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Tribun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endios forest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que rodean La Palma se calientan 0,3 grados por década y se están tropicalizand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forestales piden revisar 40 años de Política ambiental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ada la emergencia climática para garantizar la sostenibilidad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opinión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: cambio cultural y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iticultores piden apoyos para salvar la viña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cambio climático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las de calor en las islas subirán 2 grados de media a final de sigl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AN tacha de “marketing verde” las declaraciones de emergencia climá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pone en riesgo los cultivos de papas, viña y cereal de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miento canario de emergencia climática. World pres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iesto canario por la emergencia climá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amenaza el cambio climático a las joyas naturales de Lanzarot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en un observatorio del cambio climático en el Faro de Fuencaliente al ser “un lugar único en el Mundo” por las características físico-químicas de la cost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Más que la falta de lluvia en la Palma, lo que preocupa es la bajada en el caudal de los nacientes y galería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 /Agricultu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l ITC publican un artículo científico sobre el uso de agua desalada en la agricultu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 hace un llamamiento a secundar la huelga mundial por la emergencia climática del 27 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 la ULPGC : con más inversión, Canarias puede ser un “referente atlántico en la lucha contra el cambio climático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ierra la puerta al gas y avisa de que será “firme” con las leyes ambienta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, estudiantes y afectados por el incendio de Gran Canaria se unen en la convocatoria masiva para protestar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convierte en “ una sola voz por el futuro del Planeta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 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nco niveles del frágil sistema eléctrico de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nsultas públicas sobre la ley del clima comenzarán “en breve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cas solares y autoconsumo para mitigar los efectos de un cero eléctrico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Opinión y Blog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ntes submarinos de Canarias esconden metales raros como para atender la demanda mundial durante una décad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abocada a sufrir tormentas extremas cada año a partir de 2060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hora/Polític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critican la “destrucción ambiental” que implicaría el puerto de Fonsalía para los cetáce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9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21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ma la producción de uva de esta campaña por el “descontrol” de las estacion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Agrícol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de riego que pudre cultivos y enferma la tierr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Polític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inicia consultas con colectivos de las islas para consensuar la ley de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aportará 170 millones para financiar cuatro nuevas depurador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ontando mitos sobre el agua desalinizada, la alternativa que permitió el desarrollo de Canarias y la convirtió en referent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el hierro ahora/isl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inicia un estudio estratégico para paliar los efectos del cambio climático en la isl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s Palmas de Gran Canaria lidera un proyecto de investigación sobre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Tenerife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quitectas tinerfeñas reivindican la importancia de crear más zonas de sombra en Santa Cruz 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je presenta su Plan Estratégico local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eje declara la emergencia climática en la antesala de la conferencia internacional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abildo de Gran Canaria: “La huella ecológica del archipiélago multiplica por diez su superficie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rá la región costera española más afectada por el cambio climático, con una subida del mar de hasta un metr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destinará más de 11 millones de euros a impulsar las energías renovables y el vehículo eléctr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 / Econom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d lanza su mayor apuesta económica contra 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Opinión y Blog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 emergencia climática a la emergencia turís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 /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ran promesa canaria contra la crisis climá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delviento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: una isla 100 % energías renovable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años de la operación Estoc: el estudio que se anticipó a la preocupación por el Océan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adiografía del cambio climático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La Palm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ista. “Hablamos de una sequía que no es coyuntural, y no podemos  esperar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MM constata en el Teide el máximo histórico del calentamiento globa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Tenerife Ahora/ SUR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denuncian un “atentado urbanístico” del tamaño de 178 campos de futbol en el Sur de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Grancanario promete reducir en un 55 % sus emisiones de CO2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 Ahora/Cie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ibre de CO2 para 2050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libro canario que sirve para concienciar sobre los efectos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/ Sur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” para garantizar el agua no tenemos más remedio que apostar por las desaladora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Agricultu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átano de canarias, el primer sector agrario en certificar su huella de carbon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declarada en la COP25 lugar de excelencia climát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 el español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zequiel Navío: “El 90 % de la energía en Canarias proviene de combustibles fósile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 .el español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se Antonio Valbuena: “Esperamos comenzar la tramitación parlamentaria de la ley canaria de cambio climático en octubre de 2020”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econom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urismo supuso el 35 % del PIB canario en 2018 y generó el 40,40 % del emple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tormentas tropicales serán cada vez más frecuentes en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uvia arrastra el suelo quemado por los incendios del verano en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más de 160.000 euros a estudiar nuevos modelos energétic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 si una tormenta solar causó el gran apagón de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desaladoras y las depuradoras de Tenerife se abastecerán de energías limp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umenta su población un 1,21 % durante 2019 y se sitúa en 2,15 millones de person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radiotelescopio estudiará el cambio climático desde las montañas sagradas de Gran Canar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Antonio Valbuena: ”La ley de cambio climático es lo más importante que Canarias va  a tener en toda su historia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tánicos españoles hallan en Canarias una planta desconocida para la Cienc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 Madrid que cree “al fin” las reservas marinas en la isla de Tenerif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nfraestructuras hidráulicas en Tenerife están obsoletas y las fugas son “dramáticas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aprueba el estado de emergencia climática por unanimidad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escadores artesanales del Sáhara occidental huyen a Canarias ante la caída de su sector por razones climátic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ley Climática obligará a fijar zonas de bajas emisiones en las isl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plantea la puesta en marcha de un plan urgente de desaladoras para combatir la sequí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croplásticos de las playas canarias vienen de las lavador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 Lagun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doso sistema fotovoltaico para la depuradora de la Punt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su cambio energético con un 38 % más de energía eólic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ra B de la Calima: Canarias se inunda de aves nunca vistas en el territori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ahora/Isl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e a la mitad la generación de aguas residuales en Tenerife tras la declaración del estado de Alarm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/Júnio 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0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das 52 algas con potencial industrial en Canarias y otras islas de la Macarones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 la necesidad de conservar nuestra Naturaleza Marina (Alberto Brito)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turística y la oportunidad para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ratifica los incumplimientos en 7 zonas hidrográficas de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6.04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 qué vamos a vivir? La incertidumbre sobre el futuro de las isl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registra una caída histórica de las emisiones de gases de efecto invernader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E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úl Dominguez:”Canarias debería ser líder en innovación turística”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olvida el cambio climático en su plan de reconstrucción pero asegura que será transversa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ío.es/Canariasahora/Agricultu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primario de Lanzarote se une para revitalizarse: “El gran problema es la falta de agu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uristas gastan durante su estancia el doble de agua al día que un residente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l Estado que active las reservas marinas de Teno y Anag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una “joya” de la Naturaleza ante el riesgo del cambio climático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ivel del mar de la cuenca oceánica de Canarias subió 21 centímetros en los últimos 60 añ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omité científico para el cambio climático lamenta la falta de personal en los centros de investigación canari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El Cabildo cierra con el Estado la tramitación de cinco depurador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tre Stanford y Las Palmas se diseña la hoja de ruta para el 100 % renovable en Canarias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aboratorio de cédulas fotovoltaicas del ITER abre sus puertas de forma virtual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/Economí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 una leyenda negra que el acuífero de Tenerife haya bajado a la mitad” (Carlos Soler)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90 % del suelo de Gran Canaria tiene un riesgo alto de desertificación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Lanzarote 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on el que sueña Lanzarote tras la pandemi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16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lagofio.islas.canariasostenibl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elo rústico, la ley que viene y los usos ajenos a la naturaleza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del IEO paraliza a 40 investigadores tinerfeñ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lidera un proyecto pionero en Europa para recuperar bosques y acuíferos con atrapaniebl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¡Ojo con las langostas! (José Segura Clavell)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ienci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lan hidráulico, sistemas de reutilización y compromiso ciudadano, claves para proteger el agua de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icultores del norte combaten la sequía con riego de vanguardia y el paisaje “alegra la vista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medio ambiente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cambio climático de canarias ya tiene borrado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unicipios deberán tener una red de recarga para los vehículos eléctrico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el tiempo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temporada de Huracanes en el Atlántico se presenta potencialmente destructiva, también para Canarias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grícola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dimia en Gran Canaria casi triplica la de 2019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6-2019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mpo Canario, nº 120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lde Fleitas: “ Los incendios forman parte de las crisis climáticas; son nuestra responsabilidad”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03-2020</w:t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, nº 123</w:t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en tiempos de la COVID-19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a.es/sociedad/2017-07-14/2-UE-advierte-Canarias-carece-plan-residuos.htm" TargetMode="External"/><Relationship Id="rId3" Type="http://schemas.openxmlformats.org/officeDocument/2006/relationships/hyperlink" Target="http://www.eldiario.es/canariasahora/energia/Depurar-agua-coste-regenerar-tierra_0_665983845.html" TargetMode="External"/><Relationship Id="rId4" Type="http://schemas.openxmlformats.org/officeDocument/2006/relationships/hyperlink" Target="http://www.eldiario.es/tenerifeahora/economia/potable-consume-Tenerife-procede-galerias_0_675082812.html" TargetMode="External"/><Relationship Id="rId5" Type="http://schemas.openxmlformats.org/officeDocument/2006/relationships/hyperlink" Target="http://diariodeavisos.elespanol.com/2017/06/la-isla-tendra-un-centro-pionero-de-prediccion-de-clima-subtropical/" TargetMode="External"/><Relationship Id="rId6" Type="http://schemas.openxmlformats.org/officeDocument/2006/relationships/hyperlink" Target="http://diariodeavisos.elespanol.com/2017/06/tenerife-tendra-el-radar-meteorologico-mas-moderno-de-espana-en-2018/" TargetMode="External"/><Relationship Id="rId7" Type="http://schemas.openxmlformats.org/officeDocument/2006/relationships/hyperlink" Target="http://diariodeavisos.elespanol.com/2017/07/termometro-se-dispara-canarias/" TargetMode="External"/><Relationship Id="rId8" Type="http://schemas.openxmlformats.org/officeDocument/2006/relationships/hyperlink" Target="http://www.eldiario.es/canariasahora/sociedad/zonas_agricolas-polvo-Europa_0_662483943.html" TargetMode="External"/><Relationship Id="rId9" Type="http://schemas.openxmlformats.org/officeDocument/2006/relationships/hyperlink" Target="http://diariodeavisos.elespanol.com/2017/07/las-olas-calor-seran-uno-los-grandes-problemas-canarias/" TargetMode="External"/><Relationship Id="rId10" Type="http://schemas.openxmlformats.org/officeDocument/2006/relationships/hyperlink" Target="http://eldia.es/canarias/2017-07-02/2-autoconsumo-compartido-edificios-ya-permite-Islas.htm" TargetMode="External"/><Relationship Id="rId11" Type="http://schemas.openxmlformats.org/officeDocument/2006/relationships/hyperlink" Target="http://eldia.es/canarias/2017-07-06/34-Canarias-aspira-generar-casi-mitad-electricidad-renovables-reducir-CO2.htm" TargetMode="External"/><Relationship Id="rId12" Type="http://schemas.openxmlformats.org/officeDocument/2006/relationships/hyperlink" Target="http://www.abc.es/espana/canarias/abci-reforestar-gran-canaria-201707311807_noticia.html" TargetMode="External"/><Relationship Id="rId13" Type="http://schemas.openxmlformats.org/officeDocument/2006/relationships/hyperlink" Target="http://www.abc.es/natural/cambioclimatico/abci-oceanos-absorcion-puede-hacer-mas-productivos-zonas-como-canarias-201704181238_noticia.html" TargetMode="External"/><Relationship Id="rId14" Type="http://schemas.openxmlformats.org/officeDocument/2006/relationships/hyperlink" Target="http://diariodeavisos.elespanol.com/tag/wolfredo-wildpret-de-la-torre/" TargetMode="External"/><Relationship Id="rId15" Type="http://schemas.openxmlformats.org/officeDocument/2006/relationships/hyperlink" Target="http://www.abc.es/natural/biodiversidad/abci-canarias-ensaya-como-convertir-zonas-yermas-oceano-bancos-pesca-201709111227_noticia.html" TargetMode="External"/><Relationship Id="rId16" Type="http://schemas.openxmlformats.org/officeDocument/2006/relationships/hyperlink" Target="http://eldia.es/canarias/2016-10-24/4-Canarias-faltan-herramientas-adaptacion-cambio-climatico.htm" TargetMode="External"/><Relationship Id="rId17" Type="http://schemas.openxmlformats.org/officeDocument/2006/relationships/hyperlink" Target="http://www.laopinion.es/sociedad/2017/06/15/cambio-climatico-situa-islas-gran/78476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Alberto RM</dc:creator>
  <dc:description/>
  <cp:keywords/>
  <dc:language>en-US</dc:language>
  <cp:lastModifiedBy>Usuario</cp:lastModifiedBy>
  <dcterms:modified xsi:type="dcterms:W3CDTF">2020-09-16T12:59:00Z</dcterms:modified>
  <cp:revision>2</cp:revision>
  <dc:subject/>
  <dc:title/>
</cp:coreProperties>
</file>