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mbio Climático – Referencias Canaria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Nomenclatura:</w:t>
      </w:r>
    </w:p>
    <w:p>
      <w:pPr>
        <w:pStyle w:val="Normal"/>
        <w:rPr/>
      </w:pPr>
      <w:r>
        <w:rPr/>
        <w:t>A= agua; Ag= agricultura; C= clima; Ec=economía; Ed= educación; En=energía; Fa=fauna; Fl=flora; N=negacionismo; O=océanos; Pb=población; P=política; S=salud;U=urbanismo; Su=suelo</w:t>
      </w:r>
    </w:p>
    <w:p>
      <w:pPr>
        <w:pStyle w:val="Normal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0"/>
        <w:gridCol w:w="7"/>
        <w:gridCol w:w="84"/>
        <w:gridCol w:w="1238"/>
        <w:gridCol w:w="1582"/>
        <w:gridCol w:w="119"/>
        <w:gridCol w:w="155"/>
        <w:gridCol w:w="4671"/>
        <w:gridCol w:w="419"/>
        <w:gridCol w:w="287"/>
        <w:gridCol w:w="4107"/>
      </w:tblGrid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38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671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6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y los recursos hídricos, entre las materias de la Universidad de verano de La Palm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sla de Tenerife precisa mil millones de euros para sus problemas de saneamient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La UE advierte de que Canarias carece de Plan de Residuos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7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Fuerteventur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Depurar el agua a bajo coste para regenerar la Tierra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7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vierte al mar cada día 57 millones de litros de agua sin depura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El 84 % de agua de consumo en Tenerife es de origen subterráneo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mpermeabilización de la balsa de Aguamansa empieza en octubr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ámara Insular de Aguas ve innecesarias las desalador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depura el 38,8 % de sus aguas residua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La isla  tendrá un centro pionero de predicción de clima subtropical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</w:rPr>
                <w:t>Tenerife tendrá el radar meteorológico más moderno del país en 2018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aceli Reymundo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rreo al Grupo de Cambio Climático-FUNDORO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</w:rPr>
                <w:t>El Termómetro se dispara en Canarias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</w:rPr>
                <w:t>Las grandes zonas agrícolas de EEUU levantan polvo que llega hasta Europa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eide ha vivido su junio más caluroso en 101 añ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.07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Las olas de calor serán uno de los grandes problemas para Canarias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ruido del Trafico provoca tanta enfermedad como la contaminación atmosfér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neral-E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16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bio Climático: riesgos financier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E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Cómo podría  afectar el cambio climático al Turismo en Canarias?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niversidad de la Laguna llama a la unidad de los viticultores canarios para afrontar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7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eorientación sostenible del turismo en Canarias no es una opción, es una necesidad y una oportunidad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5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greso sobre Almacenamiento Energético. Col. ing. Industria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criminación y freno a las Renovab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7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oconsumo sin impuesto al Sol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clusiones en el Foro Agustín de Betancourt sobre Energí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</w:rPr>
                <w:t>El autoconsumo compartido en edificios ya se permite en las islas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7.07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</w:rPr>
                <w:t>Canarias aspira a generar casi la mitad de su electricidad con Renovables  en 2025 y reducir un 21% su CO2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Hierro logra abastecerse al 62% con energías renovables en juni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7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 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 desaprovecha sus recursos naturales con solo un 8 % de generación eléctrica con renovab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7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uso de biomasa en la Provincia (Santa Cruz de Tenerife) evito 15200 toneladas de CO2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02.200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o propio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icentrales de energía limpia mediante conexión a la red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9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 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puesta por aprovechar su potencial como Laboratorio de Tecnologías verd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9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otencia instalada de renovables en Canarias aumenta un 20 % en dos añ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2016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cumento aportado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oyecto eco-oasis iniciativa para la implementación de bosque arbóreo análogo productivo y comestible ,ligado a permacultura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io-sept. 2016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 transdisciplinar ULL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ermacultura como oportunidad de dialogo transdisciplina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Fl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0.2016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erdo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custodia del territorio, presa y palmeral de la Sorrueda.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-Fl 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16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corre el riesgo de sufrir un gran incendio forestal por la acumulación de vegetación se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-Fl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2">
              <w:r>
                <w:rPr>
                  <w:rStyle w:val="InternetLink"/>
                </w:rPr>
                <w:t>Reforestar Gran Canaria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perderá buena parte de sus endemismos por los excesos del pasado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Natural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3">
              <w:r>
                <w:rPr>
                  <w:rStyle w:val="InternetLink"/>
                </w:rPr>
                <w:t>Océanos: la absorción de CO2 puede hacer más productivas zonas como Canarias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studiara los efectos del cambio climático en el medio marino de la macarones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</w:t>
            </w:r>
            <w:r>
              <w:rPr/>
              <w:t>ABC. Natural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éanos : la absorción de CO2 puede hacer más productivas zonas como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ocho cosas que hay que saber sobre las micro alg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ención : microalgas toxic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temperatura media del mar en julio en Canarias, la más alta en 15 añ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ICN ya predijo en 2008 mareas de microalgas en las isl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fondo marino a la costa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ntíficos israelíes concluyen que las microalgas se deben a aguas residua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os afloramientos de microalgas ,sin relación con las aguas negras, serán más frecuentes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8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E señala: 33 zonas canarias incumplen los vertid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 canario y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eenpeace afirma que los vertidos agravados por la población flotante generan un cultivo excepcional para las alg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8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urge cientos de millones para dejar de ser ilegal en vertidos al ma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8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</w:rPr>
                <w:t>Wolfredo Wildpret : “Sobre las cianobacterias hay que debatir científicamente con pruebas”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usan al Cabildo herreño de retrasar la creación del parque nacional marítim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cianobacterias como las del Bloom de este verano en Canarias si pueden alimentarse de las aguas residua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microalgas se formaron en el Océano y sin relación con los vertid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</w:rPr>
                <w:t>Canarias ensaya como convertir en bancos de pesca zonas yermas del Océano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5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esco. Gran Canari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licación Agenda Desarrollo sostenible 2030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7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de Kioto hasta San Cristóbal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ya , Tejeda, Ingenio, Aguimes y Firgas se adhieren al pacto de Alcaldes contra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yecto europeo POMAC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grama operativo de cooperación territorial Madeira, Azores, Canarias (POMAC) ,2014-2020. Interreg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Voz de Lanzarot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acoge la celebración del acto de Constitución del Observatorio canario de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8.2016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no le importa nada al Gobierno de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7.2016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contra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16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</w:rPr>
                <w:t>A Canarias le faltan herramientas de adaptación al cambio climático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Cienci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almero, en la vanguardia científica de la lucha contra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 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P incorpora el desarrollo de ecoejes en el nuevo PG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y  Cabo Verde colaboraran en un observatorio d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y Cabo Verde impulsan el Observatorio de Cambio Climático de la Macarones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8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royecto del Cabildo sobre el Cambio Climático, entre los 10 mejor valorados por la Fundación Biodiversidad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1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o hemos cambiad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8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eserva de la Biosfera de la Palma apuesta por implicar a la población en la gestión del territori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6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ovinci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7">
              <w:r>
                <w:rPr>
                  <w:rStyle w:val="InternetLink"/>
                </w:rPr>
                <w:t>El Cambio Climático sitúa a las islas en gran riesgo sanitario</w:t>
              </w:r>
            </w:hyperlink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órmula infalible para una vida sana es 5,5,0,y 5.000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ey del Suelo ya está aprobada y entrara  en vigor el 1 de Septiembr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22/10/2016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rso cabildo Tenerif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Jornadas de custodia del territorio en Tenerif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emos critica que los reglamentos de la Ley del Suelo salgan a información pública en agost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9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a otra cara de las microalg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ctor agrario busca tecnología para residuos y energí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ocan lidera el proyecto europeo Nexos que equipa a Canarias como observatorio marin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busca su gallina de los huevos de oro en la Geoterm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9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tudio alerta de posibles olas de calor en los veranos del tróp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9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esco Gran Canaria.com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ce el centro de documentación de cambio climatico impulsado por el centro Unesco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9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ilagro de Timanfaya podría ayudar a cultivar zonas aridas del Planet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misión Nacional de Competencia da un golpe de muerte a la política energética del Gobiern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1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adilla y Tirajana producen el 59 % de las emisiones de las isl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io-Septiembre 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v. Campo Canario nº 113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eutilización del agua , un modelo a potencia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odría cubrir 22 veces su demanda eléctrica con eólica marina.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esconocimiento de la norma genera vertidos no autorizad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 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impulsa acciones de cohesión contra el cambio climático en la cumbre del clim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 años de propaganda esperando por el observatorio canario d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1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entro Unesco Gran Canaria inaugura una base de datos con más de 20.000 documentos sobre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bierno Canario implantará un sistema propio de observación meteorológ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alta de lluvia seca las charcas de Erjos y refleja la grave situación en la isl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2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contará en 2020 con una de las mayores plantas fotovoltaicas del Mund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o confiesa que no se toma en serio el cambio climático porque “ninguna administración del mundo “ lo hac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2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científicos alertan del expolio del patrimonio geológico de Lanzarot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2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ágil equilibrio en la Reserva Marina de Lanzarote: pocos estudios, mucha presión y sobrepes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2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ostar por el sector primario para luchar contra los efectos d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17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iene que prepararse ya para afrontar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1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ltivo de algas como alternativa al tomate : La economía del futuro en Canarias es azul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1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lentamiento Global no cabe en la mochila del President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üera, de la AEMET : “El archipiélago se queda sin estaciones, quizás solo con dos”.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ra colectiva de instalaciones fotovoltaicas para autoconsumo (en La Palma)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tudio sugiere la existencia de una gran falla submarina entre Tenerife y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 Consejo Insular de la Energía de Gran Canaria se abre a la participación con su comité aseso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7.01.2018 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Natural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éanos : la absorción de CO2 puede hacer más productivas zonas como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7.01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ólo el 7,7 % del consumo de electricidad en toda Canarias provino de energías renovables en 2017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-En 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nueva directiva sobre renovables reconocerá a las RUP condiciones prop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1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cudo para proteger a las islas del mal tiemp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1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convocará este año otra subasta eólica de 300 megavati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1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lo el 7,7 % del consumo de electricidad en toda Canarias provino de energías renovables en 2017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1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xpone a La Graciosa como ejemplo de autosuficiencia energét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nstalación del gas divide al valle de la Orotav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limitación excluye un círculo de radio de 100 metros centrado en Orchilla.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s el único territorio de toda España que se libra del impuesto al sol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te expertos conforman el comité científico de Canarias para encarar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llan en aguas canarias un metal clave para la industria nuclear: el HAFNI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</w:t>
            </w: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esca : la siguiente victima d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lfredo Wildpret :”A la cumbre del Teide no debería subir nadie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3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ís. Internacional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batalla de El Hierro por ser 100% renovabl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3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0 euros en tres días: la financiación colectiva impulsa la instalación de una planta fotovoltaica en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4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iene que liderar con iniciativas la transición energét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4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pierde la mitad del caudal de las galerías en 50 añ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nuario energético de Canarias refleja el crecimiento de la producción de renovab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amenaza la supervivencia de aves marinas, según un estudio hecho con pardelas cenicient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4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olo explota un tercio de todo su suelo apto para el uso agrari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gyhub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timización del sistema de electricidad, agua y movilidad de Gran Canaria. Roque Caler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nergyhub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pecialistas en instalaciones fotovoltaicas para la actividad industrial en régimen de autoconsum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yo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nergyhub.es 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encial de las energías renovables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is.Españ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aíso canario donde acaba nuestra basur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trae menos lluvias y las temperaturas hasta 4º más alt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6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diseño participativo de las Políticas de Gestión del Agua, clave para adaptarse al contexto del cambio climático en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blo Barbosa:”Canarias tendrá que cambiar su modelo de gestión para adaptarse a las nuevas condiciones del Cambio Climático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robará el primer aerogenerador marino del paí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cree que se dan las condiciones para un salto gigante en renovab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traerá trombas de agua y se perderán play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ey del Suelo del Gobierno de Canarias es incompatible con la lucha contra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necesita 600 millones para evitar los vertidos de los pozos negr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e a consulta pública la memoria del anteproyecto de Ley de Cambio Climático y cambio global de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7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idáne González: “En materia de medio ambiente no pueden existir colores polític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 de Lanzarot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 registra los mayores niveles de ozono “malo” del archipiélag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7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 Españ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nueva isla habitada en España y otras que nunca podrán serl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Medio ambient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ro Parque Fundación impulsa un proyecto para estudiar los efectos del cambio en el ma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Gobierno de Canari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gona un observatorio de cambio climático que opera sin reglamento y todavía no se ha sometido a información públ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o sopesa ampliar algunas de las reservas marinas que comparte con el Estad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participa.com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iciativa normativa para el desarrollo de la Ley de Cambio Climático y cambio global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orilla el informe crítico sobre el cambio climático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7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Opinion de Tenerif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 Toneladas de nitrógeno en aguas del Valle amenazan con contaminar el abast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7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 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ctor del agua y la energía se vuelve a citar en la Feria Internacional Canagua y Energía.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8.07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mesio Pérez (Involcan) :”La falta de compromiso político en Canarias supone que no aprovechemos la Geotermia”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aguja en el pajar: científicos identifican polvo del Sahara en las  Dunas de Corralej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y la acción humana amenazan los bosques de Laurisilva canari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reducirá el IGIC al 0% en la compra de vehículos híbridos , eléctricos y biciclet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 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impermeabilización de la balsa de Aguamansa , para septiembre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nsejo sectorial de energía obliga a cumplir con el cambio de modelo y deja en un segundo plano la voluntad polít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aumentará el riesgo de incendios foresta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oma Nuche, Doctora en Ecología :”Canarias está matando su gallina de los huevos de oro con vertidos y urbanizaciones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capitales canarias , entre las que registran más perdida de agu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energías renovables cogen impulso en Lanzarote pero hacen faltan cambios para el pequeño producto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ey del Suelo del Gobierno de Canarias es incompatible con la lucha contra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amenaza de muerte a la Laurisilva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>
                <w:rFonts w:cs="Calibri"/>
              </w:rPr>
              <w:t xml:space="preserve"> </w:t>
            </w:r>
            <w:r>
              <w:rPr/>
              <w:t>El 20 % de la energía renovable generada este año será pública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8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utoconsumo demuestra por qué Canarias es la Arabia Saudí de las renovab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LL investiga la acidificación de los océan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7 .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lleva a un “alarmante retroceso” de las laurisilvas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0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 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, si fuera un país, sería el sexto del mundo con más coches por cada mil habitant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0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que inmobiliario canario , el más ineficiente energéticamente de todo el paí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nvejecimiento de la población se acelera en los 88 municipios canari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segunda comunidad donde más se prevé que crezca la población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roplásticos y pesticidas : la combinación letal que amenaza las playas de Fuerteventur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0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El Gobierno de Canarias solo ejecuta el 1% de los fondos FEDER previstos para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 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Venganza del clim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 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isan de la menor rentabilidad del Gas y piden acelerar las Renovab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expertos sitúan a Canarias como una de las regiones más afectadas por el Cambio climático en Españ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1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energía eólica duplica su aportación al consumo de Canarias y ahorra 25 millon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1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Comisión europea pide  a los territorios insulares “acelerar” con las renovables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ntierra el sistema electoral más injusto de Europa y acaba con los aforamient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1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43 % de los hogares canarios podrían alimentarse de energía eólica tras aumentar un 187 % en tres añ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statuto entra en vigor hoy tras publicarlo el BO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en los territorios insular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presas turísticas y las dos universidades canarias colaborarán para estudiar el efecto del cambio climático en el medio marin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blemas como la escasa conciencia de reciclaje o la doble insularidad lastran la posibilidad de implantar la economía circular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aña detecta acumulaciones record de GEI en la atmosfer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reta a sus habitantes a proteger la isla contra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agenda para el cambio climático no puede esperar má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Diario.es 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expertos aseguran que cualquier intento por parar el cambio climático pasa `por un cambio productiv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olo recicla el 12 % de sus residuos urbanos, de los peores datos del país y a cinco puntos del valor nacional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2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n las islas hay indicadores del Cambio Climático a puñados: Canarias tendrá un clima tropical pasado mañana” (Joaquín Araujo)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o queda inamovible después de la cumbre de Polonia sobre el clima de la Tierr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2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reto de Pedro Cabrera: un sistema energético más flexible y con renovables para desala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8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jasiete y la Cámara de Lanzarote renuevan su acuerdo para la Guía de Empresas de Canarias.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castañeros avanzan sin control y se “tragan” el Monteverde y la Laurisilv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1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60 % de los canarios asegura estar preocupado por los efectos d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rona, Universidad y Plataforma Oceánica capturarán energía del ma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2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alizan los efectos del cambio climático en el mar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no al plástico que llega desde el Océano para dañar la Gracios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renovables marcan un record en Canarias al cubrir el 33% de la demanda eléctr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2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ales anuncia la próxima adjudicación de Chira-Soria y 900 millones para 1.500 obras en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 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TER  invierte 8,7 millones en una planta fotovoltaica puntera del paí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. Cultu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Filmec de Garachico enfoca este año a las energías renovab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SIC se instala en Gran Canaria para investigar el océano y el clim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. 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ifestaciones contra el cambio climático en Tenerif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4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.com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Lanzarote estudia obtener energía de las olas del ma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ilio Cuevas : “El cambio climático es irreversible pero se puede rebajar…….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 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 centrales térmicas canarias, entre las más contaminantes de Españ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4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Ahora. Ciencia 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 se duerme ante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LL patenta un hormigón que sustituye el picón gracias a reciclar never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islas reciclaron más de 83.000 toneladas de envases domésticos durante 2018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aves raras disparan las alarmas del cambio climático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4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la lucha por cambiar la dependencia de la energía fósil por un paraíso renovabl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4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expertos advierten: “Llenar el campo de árboles frutales es una auténtica locura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ovinci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é Carlos Díaz : “Hay que llenar los tejados de Canarias de placas fotovoltaicas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7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olítica. Elecciones genera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ovinci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ólica marina contra efecto invernader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5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terías y coches eléctricos, alternativas a la central hidroeléctrica de Chira-Soria, la mayor obra de ingeniería civil de Españ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í se puede “mantiene su apuesta por la energía verde en la capital tinerfeña con el proyecto hidroeólico de los Campitos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bajos precios y el cambio climático, principales amenazas de la Apicultur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esidente de Canarias boicotea el primer centro de la ONU contra el cambio climático en Españ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5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alima influye en el aumento de los ingresos en urgencias por insuficiencia cardíaca agud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/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ráfico marítimo en las aguas de Canarias mata a más cachalotes de los que nacen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iencia y Medio Ambient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impondrá una tasa ambiental para acometer un plan integral contra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6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Tenerife 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experta española en climatología dibuja un futuro cercano con más aridez y sequía en latitudes subtropica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14.07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Diario.  Canarias Ahora. 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eólogo que triunfa en el Reino Unido con un proyecto para mitigar el calentamiento global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. Notici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inicia los trámites para aprobar el Plan de Ordenación del Archipiélago Chinij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apital tinerfeña también se sumará a la declaración de emergencia climát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 Ciencia y M.A.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nuevo gobierno de Canarias cuenta con el comité que avaló a Clavijo en el boicot al centro climático de la ONU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8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. Notici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 y La Graciosa se declaran en estado de emergencia climát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Tenerif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observatorio insular analizará el estado del cambio climático en la Isla de Tenerif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las Bienaventuradas.    Blogspot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Tasa turística de hoy es una esperanza para el futur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 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bijunco etéreo, el ave que trajo la crisis climát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 Diario de Lanzarot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oloca al frente de transición ecológica y gestión del territorio a uno de los ambientalistas malditos de CC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8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dres canarias en lucha por el clima : “Nos preocupa el futuro de los niños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pone en peligro el consumo de agua potable en Fuerteventur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claración de emergencia climática, un paso para frenar la destrucción irreversible que amenaza a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8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ogs.Público.es/ Kaóstic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como ejemplo de la miseria creada por el turism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 Cienci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eger las zonas de conservación marina para salvar a Canarias d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Limpiar toda la isla es inviable, son incendios nunca vistos vinculados a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Lanzarot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fícil relevo generacional del “vino imposible” de Lanzarot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8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 Diario  de Fuerteventu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teger las zonas de conservación marina para salvar a Canarias d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8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Tribun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cendios foresta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La Palma 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aguas que rodean La Palma se calientan 0,3 grados por década y se están tropicalizand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8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forestales piden revisar 40 años de Política ambiental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 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clarada la emergencia climática para garantizar la sostenibilidad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 Es/opinión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: cambio cultural y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 Es/Tenerif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viticultores piden apoyos para salvar la viña d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9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cambio climático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olas de calor en las islas subirán 2 grados de media a final de sigl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AN tacha de “marketing verde” las declaraciones de emergencia climát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equía pone en riesgo los cultivos de papas, viña y cereal de Tenerif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vimiento canario de emergencia climática. World press.com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ifiesto canario por la emergencia climát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Ciencia y Medio Ambient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amenaza el cambio climático a las joyas naturales de Lanzarot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La Palma/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ponen un observatorio del cambio climático en el Faro de Fuencaliente al ser “un lugar único en el Mundo” por las características físico-químicas de la cost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La Palma/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Más que la falta de lluvia en la Palma, lo que preocupa es la bajada en el caudal de los nacientes y galerías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 /Agricultu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estigadores del ITC publican un artículo científico sobre el uso de agua desalada en la agricultur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9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Ciencia y Medio Ambient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 Magec hace un llamamiento a secundar la huelga mundial por la emergencia climática del 27 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9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Ciencia y Medio Ambient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estigadores de la ULPGC : con más inversión, Canarias puede ser un “referente atlántico en la lucha contra el cambio climático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9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Ciencia y Medio Ambient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cierra la puerta al gas y avisa de que será “firme” con las leyes ambienta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 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9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 / 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ntíficos, estudiantes y afectados por el incendio de Gran Canaria se unen en la convocatoria masiva para protestar contra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9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El español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 convierte en “ una sola voz por el futuro del Planeta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 /Tenerif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cinco niveles del frágil sistema eléctrico de Tenerif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consultas públicas sobre la ley del clima comenzarán “en breve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-En 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lacas solares y autoconsumo para mitigar los efectos de un cero eléctrico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 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 un nuevo modelo turís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0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Y si el tesoro que se esconde bajo las Islas Canarias no fuera el Telurio, sino las esponjas y corales?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Opinión y Blog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 un nuevo modelo turís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0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Y si el tesoro que se esconde bajo las Islas Canarias no fuera el Telurio, sino las esponjas y corales?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0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Ciencia y Medio ambient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montes submarinos de Canarias esconden metales raros como para atender la demanda mundial durante una décad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0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 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abocada a sufrir tormentas extremas cada año a partir de 2060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0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Ahora/Polític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logistas critican la “destrucción ambiental” que implicaría el puerto de Fonsalía para los cetáce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-09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º 121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ma la producción de uva de esta campaña por el “descontrol” de las estacion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Agrícol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ua de riego que pudre cultivos y enferma la tierr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Polític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inicia consultas con colectivos de las islas para consensuar la ley de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Tenerif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stado aportará 170 millones para financiar cuatro nuevas depurador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1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montando mitos sobre el agua desalinizada, la alternativa que permitió el desarrollo de Canarias y la convirtió en referent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el hierro ahora/isl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Hierro inicia un estudio estratégico para paliar los efectos del cambio climático en la isl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Cienci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niversidad de Las Palmas de Gran Canaria lidera un proyecto de investigación sobre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Tenerife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rquitectas tinerfeñas reivindican la importancia de crear más zonas de sombra en Santa Cruz 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 Tenerif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je presenta su Plan Estratégico local contra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deje declara la emergencia climática en la antesala de la conferencia internacional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. 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esidente del Cabildo de Gran Canaria: “La huella ecológica del archipiélago multiplica por diez su superficie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1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Ciencia y Medio ambient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rá la región costera española más afectada por el cambio climático, con una subida del mar de hasta un metr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 / Ciencia y medio ambient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destinará más de 11 millones de euros a impulsar las energías renovables y el vehículo eléctr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 / Economí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d lanza su mayor apuesta económica contra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 /Opinión y Blog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la emergencia climática a la emergencia turíst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 / Medio Ambient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ran promesa canaria contra la crisis climát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-En 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ronadelviento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Hierro: una isla 100 % energías renovab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Ciencia y Medio Ambient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años de la operación Estoc: el estudio que se anticipó a la preocupación por el Océan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adiografía del cambio climático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1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La Palm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tista. “Hablamos de una sequía que no es coyuntural, y no podemos  esperar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1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OMM constata en el Teide el máximo histórico del calentamiento global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1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Tenerife Ahora/ SUR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logistas denuncian un “atentado urbanístico” del tamaño de 178 campos de futbol en el Sur de Tenerif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Polític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Grancanario promete reducir en un 55 % sus emisiones de CO2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2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 Canarias Ahora/Cienci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libre de CO2 para 2050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2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libro canario que sirve para concienciar sobre los efectos d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el Español.com/ Sur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buena:” para garantizar el agua no tenemos más remedio que apostar por las desaladoras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Agricultu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látano de canarias, el primer sector agrario en certificar su huella de carbon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2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 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declarada en la COP25 lugar de excelencia climát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2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 el español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zequiel Navío: “El 90 % de la energía en Canarias proviene de combustibles fósiles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 .el español.com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ose Antonio Valbuena: “Esperamos comenzar la tramitación parlamentaria de la ley canaria de cambio climático en octubre de 2020”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 ahora/economí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urismo supuso el 35 % del PIB canario en 2018 y generó el 40,40 % del emple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2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ñol.com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tormentas tropicales serán cada vez más frecuentes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luvia arrastra el suelo quemado por los incendios del verano en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Cienci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destina más de 160.000 euros a estudiar nuevos modelos energétic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Tenerif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an si una tormenta solar causó el gran apagón de Tenerif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desaladoras y las depuradoras de Tenerife se abastecerán de energías limp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2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umenta su población un 1,21 % durante 2019 y se sitúa en 2,15 millones de person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Polític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radiotelescopio estudiará el cambio climático desde las montañas sagradas de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e Antonio Valbuena: ”La ley de cambio climático es lo más importante que Canarias va  a tener en toda su historia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.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Cienci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tánicos españoles hallan en Canarias una planta desconocida para la Cienc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1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pedirá a Madrid que cree “al fin” las reservas marinas en la isla de Tenerif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infraestructuras hidráulicas en Tenerife están obsoletas y las fugas son “dramáticas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1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lamento aprueba el estado de emergencia climática por unanimidad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 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pescadores artesanales del Sáhara occidental huyen a Canarias ante la caída de su sector por razones climátic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 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nueva ley Climática obligará a fijar zonas de bajas emisiones en las isl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2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La Palma 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plantea la puesta en marcha de un plan urgente de desaladoras para combatir la sequí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2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 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microplásticos de las playas canarias vienen de las lavador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3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La Lagun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edoso sistema fotovoltaico para la depuradora de la Punt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3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Economí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inicia su cambio energético con un 38 % más de energía eól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3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ara B de la Calima: Canarias se inunda de aves nunca vistas en el territori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Tenerifeahora/Isl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e a la mitad la generación de aguas residuales en Tenerife tras la declaración del estado de Alarm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ril/Júnio 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 nº 120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utoabastecimiento alimentario de Canarias bajo la lupa del secto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4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ntificadas 52 algas con potencial industrial en Canarias y otras islas de la Macarones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Opinión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bre la necesidad de conservar nuestra Naturaleza Marina (Alberto Brito)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3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Opinión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risis turística y la oportunidad para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E ratifica los incumplimientos en 7 zonas hidrográficas de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6.04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ñol.com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De qué vamos a vivir? La incertidumbre sobre el futuro de las isl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aña registra una caída histórica de las emisiones de gases de efecto invernader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 E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Economí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aúl Dominguez:”Canarias debería ser líder en innovación turística”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Medio ambient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olvida el cambio climático en su plan de reconstrucción pero asegura que será transversal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ío.es/Canariasahora/Agricultu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ctor primario de Lanzarote se une para revitalizarse: “El gran problema es la falta de agu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turistas gastan durante su estancia el doble de agua al día que un resident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pedirá al Estado que active las reservas marinas de Teno y Anag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El español.com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una “joya” de la Naturaleza ante el riesgo d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Medio ambient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nivel del mar de la cuenca oceánica de Canarias subió 21 centímetros en los últimos 60 añ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6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hora/Medio ambient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esidente del Comité científico para el cambio climático lamenta la falta de personal en los centros de investigación canari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6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 Tenerif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El Cabildo cierra con el Estado la tramitación de cinco depurador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gyhub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ntre Stanford y Las Palmas se diseña la hoja de ruta para el 100 % renovable en Canarias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Laboratorio de cédulas fotovoltaicas del ITER abre sus puertas de forma virtual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Tenerife ahora/Economí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s una leyenda negra que el acuífero de Tenerife haya bajado a la mitad” (Carlos Soler)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 Ahora/Medio ambient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90 % del suelo de Gran Canaria tiene un riesgo alto de desertificación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 Lanzarote 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futuro con el que sueña Lanzarote tras la pandem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2016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llagofio.islas.canariasostenibl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uelo rústico, la ley que viene y los usos ajenos a la naturalez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risis del IEO paraliza a 40 investigadores tinerfeñ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lidera un proyecto pionero en Europa para recuperar bosques y acuíferos con atrapaniebl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7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canariasopin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¡Ojo con las langostas! (José Segura Clavell)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cienci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lan hidráulico, sistemas de reutilización y compromiso ciudadano, claves para proteger el agua de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ticultores del norte combaten la sequía con riego de vanguardia y el paisaje “alegra la vista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8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medio ambient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ey de cambio climático de canarias ya tiene borrado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8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canaria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municipios deberán tener una red de recarga para los vehículos eléctric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ñol.com/el tiempo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a temporada de Huracanes en el Atlántico se presenta potencialmente destructiva, también para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agrícol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vendimia en Gran Canaria casi triplica la de 2019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-06-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mpo Canario, nº 120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utoabastecimiento alimentario de Canarias bajo la lupa del secto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ñol.com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ilde Fleitas: “ Los incendios forman parte de las crisis climáticas; son nuestra responsabilidad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-03-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, nº 123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ctor agrario en tiempos de la COVID-19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gastronomí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Rincón de La Orotava : aguacates y hortalizas de primer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-VI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 nº 124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pisa el acelerador para impulsar la reutilización y desalación del agu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-VI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 nº 124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érdida irreversible de casi 19.000 Ha. De suelo agrario por el empuje urbanís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9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equía y la pandemia ponen en dificultades al sector vitivinícola canari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oyecto Plasmar busca las zonas más adecuadas de Canarias para instalar aerogeneradores marin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La Gome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omera vive su mayor crisis del agua : solo tiene el 10 % para rega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9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ñol.com/Cienci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mesio Pérez : “El desarrollo en las islas de la Geotermia requiere  un serio compromiso político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inca “Viña Grande” en Garachico : ¿Impotencia o desidia?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9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seo de Naturaleza y Arqueología. Tenerif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tículo de divulgación : “Visitas de olas de calor: innovadora  valoración de las altas temperaturas”, por Luis Manuel Santana Pérez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ñol.com/empresarios relevante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Canarias jugará un papel fundamental en el futuro desarrollo de energías renovables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0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Tenerif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lagarto tizón de Tenerife, en peligro por la actividad humana y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Tenerif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reservas marinas de Anaga y Teno, la mejor conservación del litoral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0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energí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“declara la guerra” al cambio climático y se convierte en un laboratorio para la transición ecológ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0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spañol.diario de avisos.com/Tribun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graciones y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0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agrícol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o plantea sustituir el plástico de los invernaderos por tecnologías limp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0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“fabrica agua” para llenar sus presas ante la escasez de precipitacion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ra-Soria: agua y energía de futur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La-Palm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hallazgo de unos documentos prueba la titularidad pública del Salto del Mulat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imas más potentes y duraderas en Canarias, los efectos previstos del cambio climático en el archipiélag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empresa tinerfeña estudia producir en las islas biocombustible a gran escal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Polític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buena: ”Tras la crisis sanitaria, las voces pidiendo acción climática serán más fuertes que hace un año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0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umboldt Cosmos Multyversity interpela a los jóvenes canarios para “repensar el futuro” del archipiélag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0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investiga su ecosistema marino para protegerlo d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spañol. Diario de Avisos.com/La Gome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Las aguas canarias necesitan un estudio como el de la Fundación Diario de Avisos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ira-Soria: La paradoja de ecologistas contra un proyecto para la autosuficiencia energética de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canariasopin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gua y la supervivenc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0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elespañol/isla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ltimátum de Europa para que canarias se libre de Inundacion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1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Lanzarote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ienza el período de consulta pública del Plan de Ordenación del archipiélago chiníj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ovincia.es/gran-canari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dio siglo de desalación, de la penuria en la capital a llevar agua hasta la cumbre (1970)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io-sept., 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º 125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cambio climático condicionará la agricultura canaria de las próximas décadas” (Domingo Ríos Mesa)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1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ncelotdigital.com/cultu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legada de la primera potabilizadora a Lanzarote en la casa amarilla (1964)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1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isla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ormación de nuevo ciclón en el Atlántico amenaza con afectar a canarias en los próximos dí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1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isla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 qué la tormenta tropical Theta no debería preocupar por lo que es sino por lo que significa para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inicia el camino para las energías renovables marinas y térmic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mira al mar para fortalecer su apuesta por las energías renovab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2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com/La Gome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rector del Parque de Garajonay ve “amenazada” la laurisilva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d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com/educación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LL premia su “talento” con siete nombramientos emérit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1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canarias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montes submarinos del tesor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 nº 122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Se podría estudiar la posibilidad de incluir las aguas regeneradas en las balsas dada su calidad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 nº 122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ir biogás a partir de residuos de granjas y matader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asaga. nº 122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La protección de los suelos tradicionales agrarios es compatible con la modernización de la actividad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19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 nº 122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Vamos a rescatar , mediante un plan de ayudas, las parcelas abandonadas para ponerlas a producir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2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bolsa de agua mediterránea del tamaño de Murcia vaga junto a Lanzarot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destina 3,6 millones a eficiencia energéticas y renovab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1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rio.es/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lataforma contra Chira-Soria afirma que el Cabildo cede la “soberanía energética” de Gran Canaria a una multinacional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d Eléctrica defiende que la central de Chira-Soria “no supone la destrucción del barranco de Arguineguín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legada de papamoscas, carracas y oropéndolas alerta de los efectos del cambio climático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.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 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gran objetivo para 2021 es aprobar la ley canaria de cambio climático”(José Antonio Valbuena Alonso)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multiplica por 5 el aumento de población de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1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canariasopin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nería submarina en el Monte Tropic: ¿de verdad “hay que explotarlo”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1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Tenerif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ngeniería de Caminos, Canales y Puertos en el desarrollo de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Tenerife/los sil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lataforma propone dos depuradoras naturales para evitar los vertidos al ma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canaria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viaja en el tiempo para armarse en la lucha contra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Gran Canaria instala tres plantas fotovoltaícas que generarán el equivalente al consumo de 100 hogar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1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 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, primer lugar patrimonio de ballenas de Europ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1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os recursos hídricos de Gran Canaria, en riesgo de desaparecer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/Asaga/n º 126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aciones de avisos fitosanitarios en viña y papa en Tenerif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/Asaga/nº 126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ey de biodiversidad no debe imponer más normativas a un sector ya reglad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20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/Asaga/nº 126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evapotranspiración: el agua que se fuga de las plantas y el suel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1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El Diario.es/canarias/ciencia opin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das sobre Chira-Soria (pro Michel Jorge Millares)º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2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stado destinará 467 millones de euros a favorecer la descarbonización de la economía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2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utilizar el agua de la niebla para reforestar zonas quemadas en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aiario.es/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entral de Chira-Soria es “imprescindible” para la descarbonización de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lataforma salvar Chira-Soria presentará en el Parlamento de canarias una propuesta alternativa a la central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Diario.es/canariasahora 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entral de Chira-Soria es “imprescindible” y “necesaria” para la descarbonización de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 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os los grupos del Parlamento de Canarias respaldan la construcción de la central Chira-Soria: “No existe alternativa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2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canaria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lamento respalda Chira-So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central hidroeléctrica en el corazón de Gran Canaria se convierte en campo de batalla entre conservacionismo y energías renovab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unicipio espera que el Cabildo ayude ahora a financiar la depuración natural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ngeniería de Caminos, canales u Puertos en el desarrollo de Canarias: los embalses en las islas occidenta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xiste una “clara” asociación entre la exposición al polvo desértico y la mortalidad cardiovascular, según un estudio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vuelos internacionales representan la mitad del CO2 que se emite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la-lagun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nsistorio diseña un proyecto piloto de comunidad energét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áminas solares en las presas o redes de comunidades energéticas, así planifica su descarbonización Gran Canari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2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endrá un registro oficial de su huella de carbon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2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la-gomera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lso de las especies nativas para frenar la pérdida de suel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 ahora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nexión eléctrica submarina entre Tenerife y La Gomera costará más de 100 millones de eur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economía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única solución para evitar “ceros” en Tenerife es una central de bombe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 el español. Com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igen las ruinas de Gordejuela entre las más bellas del Planet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santa-cruz-de-tenerife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gua en Santa Cruz: los embals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Tenerife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ueblo que depende de la mayor galería de agua de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nol.com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Molino el Sauzal”: medio siglo dedicado al gofi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nol.com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grandes embalses para el almacenamiento de aguas (VI) El Hierro y Gorona del Vient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endrá la mayor partida económica de su historia para impulsar la transición ecológ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ruega quiere invertir en una planta flotante de energía eólica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alud pública recomienda un “escrupuloso” control de las obras de Chira-Soria por su afectación sobre las poblaciones cercanas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ntíficas de la ULL desarrollan un proyecto pionero para conservar y restaurar los sebadales de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vecinos proponen una depuradora natural y una planta de compostaj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mar a la cumbre: la estrategia de Gran Canaria para recuperar el agua de su fuente histór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6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Tenerife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ropa aporta 2,6 millones para proteger a Garachico de la subida del ma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Tenerif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eide es La Orotav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nol.com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peco apuesta por una central hidroeléctrica  reversible en los barrancos de Guima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La- Palma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Sauces tendrá la primera comunidad de autoconsumo energético de las isl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opinión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spectáculo de la Gordejuel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ahora/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esidente del Comité Nacional de Grandes Presas: “La central de Chira-Soria en Gran canaria pone la ingeniería en la vanguardia del Mundo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verde-y-azul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impulsa una ley de biodiversidad para frenar las especies invasor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anta-cruz-de-tenerif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gua en Santa Cruz de Tenerife: estación depuradora de aguas residua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levador de Gordejuela, a disposición de las administracion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niversidad de La Laguna colabora con Transición Ecológica para combatir el cambio climátic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triplicará su potencia fotovoltaica tras la inversión de 10 millones de eur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nol.com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ngeniería de caminos, canales y puertos en el desarrollo de canarias: presas de La Gomera, el esfuerzo continuado (VI)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scarbonización total en Canarias requiere de cuatro centrales hidroeléctricas como Chira-Soria en tres isl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res impulsa la la adhesión de la isla a su manifiesto por la energía fotovolta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ahora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será el tiempo en Canarias a finales de siglo: investigadores de la ULL desarrollan un modelo climático sin precedent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E pone en marcha “Horizonte Europa”, una oportunidad para situar a Canarias en la vanguardia de las energías renovable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la-palma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sla extrae 75.000 millones de litros de agua del subsuelo al añ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ncentración de calima triplica esta noche el umbral saludable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LPGC creará un atlas climático interactivo para concienciar a la población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 de Avisos.elespanol.com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anque puja para la primera central hidroeléctrica de bombe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La presa de el Rio es uno de los grandes fracasos de la ingeniería hidráulica isleña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ctualiza su mapa digital de parques fotovoltaicos y eólic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4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celotdigital.com/Lanzarote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nsicion ecológica asegura que es la más interesada en finalizar el saneamiento de La Gracios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1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4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establecerá las zonas más favorables para la instalación de parques eólicos y tendrá en cuenta a los cabildos y a la ciudadaní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4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lan Hidrológico incluye la presa de El Río en los recursos del sistema del agu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4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balsas de Tenerife, más llenas que nun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lentamiento global amenaza con convertir el 70 % de las islas en desiert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sociedad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lentamiento global amenaza con convertir el 70 % de las islas en desiert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canarias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minihuertos solares en las azoteas públicas ahorrarán 25 millones al añ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4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.es/Tenerife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xperto alerta sobre un excedente de energías renovables “tirado a la basura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4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se gastarán los fondos europeos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4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.es/sociedad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ncentración de clima triplica esta noche el umbral saludable en Canaria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archipiélago ganó en dos décadas casi medio millón de habitantes 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anta-cruz-de-tenerife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obra para el traslado de la refinería al puerto de Granadilla empezará en un añ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ertos rechaza la petición de Enagás de construir la regasificadora en Granadill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microplásticos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ocupante hallazgo en aguas canarias : “entre la superficie y el fondo no hemos encontrado muestras sin microplásticos”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7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5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mnos del IES San Matías diseñan una marquesina con placas fotovoltaicas para la carga de vehículos eléctricos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8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üímar aspira a generar el 25 % de la energía de Tenerif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2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5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 trabajos de fin de grado de la ULL llevan luz a una escuela de Senegal sin acceso a red eléctrica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5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iario.es/canariasahora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gran Canaria presenta el proyecto “salto de Chira” mientras la plataforma contra la central protesta durante el acto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5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odría producir 450 megavatios en energía sobre el mara en 2030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3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tudio del suelo, clave para ubicar la central hidroeléctrica en las canteras de Güímar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4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valle de Güímar necesita al menos 50 millones de euros para sanearse</w:t>
            </w:r>
          </w:p>
        </w:tc>
      </w:tr>
      <w:tr>
        <w:trPr>
          <w:trHeight w:val="258" w:hRule="atLeast"/>
        </w:trPr>
        <w:tc>
          <w:tcPr>
            <w:tcW w:w="855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12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856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2021</w:t>
            </w:r>
          </w:p>
        </w:tc>
        <w:tc>
          <w:tcPr>
            <w:tcW w:w="467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81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buena: “Hemos desenmarañado un expediente que mezclaba cosas indebidas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dinero/empres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scarbonización de Canarias o como convertir el desafío en oportunidad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o.es/canariasaho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Una alternativa canaria a la central Chira-Sor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ierten de la existencia de una “sopa de plástico” de un kilómetro de grosor en el entorno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rona del viento: la autosuficiencia energética de El Hierro se queda a medio camino de producción con renovab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5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en camino para llegar a ser islas sostenib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enas blancas, un nuevo punto negro de llegadas de plásticos a Canarias (Isla de El Hierro)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verde-y-azul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imed: la red de seguimiento de la posidonia más grande de Españ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6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ldpret:”Anaga aún atesora riquezas para la economía que desconocemos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6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ruta por la historia de Puerto de la Cruz a través del agu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6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LL, Cabo Verde y el Cabildo crean un Master de energías renovab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6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verde-y-azul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Cuáles son los factores que provocan la subida del nivel del mar?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uzle del cambio climático canari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Teide está sufriendo una catástrofe climática impresionante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los Soler:” Tenerife desaprovecha más de la mitad de sus recursos hídricos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-es/canariasahora/ciencia-y medio-ambiente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observatorio de Izaña registra en mayo un nuevo máximo histórico de concentración de CO2 en la atmósfe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6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ando el metro cuadrado de la Refinería costaba 2,30 peset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6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aguas canarias son fuente de CO2 en verano y sumidero el resto del añ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6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leno apoya el tren y la ampliación del tranvía como el futuro de la movilidad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4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sla apuesta por la energía fotovoltaica en edificios públicos con fondos de la U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4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deavisos/actualidad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vid Padrón Marrero:” Sería un error pensar que la agenda canaria de desarrollo sostenible sólo depende de este Gobiern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4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boratorios submarin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4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 Tenerife/gentesycultura/ciencia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avid Suares, delegado de Aemet en Canarias: “no hay que ser alarmistas, pero las estructuras  tropicales son una amenaza”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/economía/abci-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seguro energético frente al hándicap de la insularidad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: la difícil convivencia de la fauna isleña y los aerogenerador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egeneración del suelo, un trabajo vital para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7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inisterio para la transición ecológica anuncia 470 millones para desplegar energías sostenibles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7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recibirá 46 millones de euros de los fondos de recuperación para preservar la biodiversidad y los recursos hídric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7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nsejero de transición ecológica anuncia ante la ONU que la agenda canaria de desarrollo sostenible 2030 será “el eje transversal de la política en las islas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7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e Antonio Valbuena: “El Gobierno de Coalición canaria cometió un error al cancelar la Agencia canaria de cambio climático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agenda “verde” canaria, en la ONU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versidad de Verano de Maspalomas: expertos en medio ambiente analizarán los “impactos del cambio climático en territorios insulares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7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Fuerteventura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Gran Canaria propone los molinos marinos en un LIC majorer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7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depuradora pionera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ide al Estado una comisión para la demarcación marítima-terrestre de las isl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7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mpacto del cambio climático en los territorios insulares, analizado en la Universidad de verano de MASPALOM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7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é Luis Peraza, experto en renovables: “En Canarias se podría aprovechar la energía que se obtiene de las olas, las mareas y las corrientes internas del mar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7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lamento canario da el visto bueno a la ley para gestionar los fondos europe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7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lataforma salvar Chira-Soria propone crear una planta de hidrógeno verde como alternativa a la central hidroeléctric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oportunidades que ofrece el agua depurada ante las sequías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a sí a Chira-Soria pero pone doce condiciones de viabilidad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oyo mayoritario del Cabildo a la construcción del Puerto de Fonsalí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8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tecnologí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entor español crea máquina que produce agua potable “de la nad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condicionantes que debe cumplir Red Eléctrica para la construcción del salto de Chi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ubida del mar y la pérdida de alisios alarman a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8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verde-y-azul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ológos canarios recorren las islas buscando impactos de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8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idane Gonzalez: “canarias tiene un 90 % de su territorio en riesgo de desertificación, hay que actuar y empezar a adaptarse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8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iencia halla un gran cinturón de coral alrededor de las isl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anta-cruz-de-tenerif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guardianes de Anag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staquio Villalba: “La caducidad de impacto ambiental de Fonsalía es una gran notici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gatsunamis en canarias: ”Científicos descubren que tres islas han registrado olas de hasta 290 metros a lo largo de su histori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reto demográfico de Canarias: sobrepoblación en una región ultraperiférica ,fragmentada y altamente protegid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ya sabe qué consecuencias traerá la crisis climática, si serán nefastas o no es una pregunta que le toca responder y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8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se Juan Ojeda Quintana: “El valor del patrimonio hidráulico de Canarias es incalculable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mundo.es/ciencia-y-salud/medio-ambient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de 400.000 firmas contra el superpuerto en Tenerife y por la protección de las ballen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l mar a la cumbre: el agua desalada en el salto de Chi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1/09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Qué esperar de una erupción en Canarias? Esto dicen la Historia y la Cienc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njambre sísmico de La Palma resucita la vieja teoría de un megatsunami sobre EEUU por el colapso de un volcá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verde-y-azul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sede de un experimento para acelerar la captación de CO2 por el ma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9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/ciencia/abci-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alpaís, el terreno “rompepiernas” que deja el volcán de La Palma y que no será habitable en cientos de añ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9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El Cabildo grancanario presenta el primer plan insular de adaptación al cambio climático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9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erreno ganado al mar por el volcán de La Palma es propiedad del Estado y pasa a formar parte del patrimonio geológ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9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otra cara de La Graciosa, montañas de basura y plásticos en la calle de una isla protegid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isla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aparición de nuevos vertidos en Tenerife saca a flote el histórico déficit en la depuración de las aguas residua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18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eblos sepultados bajo el volcán: un recorrido por las erupciones de Lanzarot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sociedad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xperto alerta de la saturación de población y coches en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país.com/ciencia/2021-10-09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achico,1706: cómo se recuperó una villa de la peor erupción volcánica de la historia de Canaria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lahares, una nueva amenaza que puede traer la lluvia de La Palm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gua pone a la cumbre grancanaria en pie de guerra: agricultores y colectivos piden la declaración de zona sobreexplotad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nsición ecológica convoca ayudas por más de 18 millones de euros al autoconsumo  y almacenamient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lentamiento global amenaza las zonas costeras del sur de la isl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0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mantiene abierto el período de exposición pública del tercer ciclo de seis planes hidrológicos y del segundo de riesgo de inundació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ahora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estino de la ceniza del volcán de La Palma, vertederos especiales y un futuro uso agrícol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1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volcán de La Palma arrasa con la biodiversidad: la vegetación ,cada vez más deteriorad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1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Fuerteventu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rse para bajar la huella de carbono y de paso la factura de la luz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aho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res califica la aprobación del proyecto de ley de cambio climático como paso “definitivo para consolidar la apuesta isleña para la transformación medioambiental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resenta su ley de cambio climático: descarbonización en 2040, coche eléctrico y ayudas para el autoconsum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sociedad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xperto alerta de la saturación de población y coches en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1/11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umento de temperatura en el Teide pone en riesgo la flora y fauna endémic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1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ymedioambient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autoriza la construcción del salto de Chi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1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ymedioambient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boya vigilará los efectos del cambio climático en el archipiélago Chinij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2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obstáculos que frenan la instalación de placas solares en la capital canaria con más espacio para el autoconsum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2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ufrirá pérdidas de litoral debido a la subida del nivel del mar en todos sus territorios, según un expert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ahora/polític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inicia el trámite de concesión de ayudas para actuaciones de eficiencia energética en explotaciones agropecu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o concede la autorización administrativa del proyecto de salto de chi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2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resenta su estrategia para ser una sociedad “climáticamente neutra y resiliente” al clima en 2040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clm.es/noticias/125255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pinos canarios y el volcá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pais.com/clima-y-medio-ambient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: la isla que no quería crecer tant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1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vecinos se unen para generar energía eléctrica limpia de autoconsum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anariasopin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mo hacer una verdadera ”revolución verde” en los edificios canari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vanzan los trabajos para la reparación de la conducción de agua regenerada al sur de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1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/antropí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zar nubes para luchar contra la sequí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isla/agusa-negras-tenerife-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norte de Tenerife, harto de las aguas negras: administraciones se diputan su tratamiento mientras siguen los vertidos en la cost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riodeavisos.elespanol.com/2022/02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bio alerta de una “coctelera explosiva” en el mar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nort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pretende apostar por un sistema de depuración que está “completamente desfasad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2/el –PNC-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nuncian la “insostenible superpoblación de Canarias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_y_medio_ambiente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lan de Tenerife contra la acumulación de basura puede generar más basu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diario.es/canariasaho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esafío de los residuos en Canarias: economía circular y una industria que nos salve de montañas de basu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España destina más de 460 millones de euros para la transformación energética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2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recibe 466 millones del Estado para su “revolución verde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alda su cuenta pendiente con las energías renovab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laflor recibirá 578.000 euros para crear un bosque verde y productiv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urgy se alía con la noruega Equinor y pujará por la eólica marin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_y_medio_ambiente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ierde casi la mitad del agua que obtiene de acuíferos y el mar en las redes de distribució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4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_y_medio_ambient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granza: un paraíso natural de la basura global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5.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adjudicará el 85 % de las obras de depuración de aguas antes de fin de añ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4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/espana/canarias/abci-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ntifican la composición de la lava del volcán de La Palma, clave en la nueva bioconstrucció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4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necesita reformular cuanto antes su sistema hídr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anarias-opin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las energías renovables a la velocidad del ray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uperará el próximo año la barrera del gigavatio de potencia instalada de renovab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5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5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edirá un marco legislativo específico para impulsar las renovab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5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solicitará un marco especial para acelerar la entrada de renovable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5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sociedad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de 220 millones de euros para acabar con los vertidos de aguas residuales en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5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“mierdoesfera” persist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6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5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, primera isla en aprobar una estrategia de adaptación al cambio climátic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5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munidad energética de Arinaga evitará más de 6.000 toneladas de gases de efecto invernadero al añ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-marzo 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úmero 131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 xml:space="preserve">La digitalización, la eficiencia energética y las energías renovables marcarán la nueva etapa de Balten”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úmero 130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MR canarias implanta una herramienta para la comercialización de packs con productos loca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úmero 130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envoltorios de ecoalpispa, de origen canario, destierran el plás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 2021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úmero 130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ertir en autoabastecimiento, una fórmula para disminuir la dependencia exterio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-marzo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úmero 131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hotel y Asaga, aliados en un proyecto de economía circular para elaborar compost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medio-ambiente/innovación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sayan en canarias una desaladora portátil sin apenas consumo de energí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5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as en Canarias no será implantado para su comercializació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endrá la competencia para la planificación del gas en las isl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2022/03/24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char contra el cambio climático desde tu casa ahora es más posible que nunc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-marzo 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úmero 131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uas: extracción en pozos, agua regenerada y la presa de El Rio (Arico)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5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TER abre al público 17 puntos de recarga gratuitos para vehículos eléctric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5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ncia-y-medio-ambient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bio climático en Canarias: detectados 47 puntos de alto riesgo con hasta 40.000 posibles afectados antes de 2050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risis climática podría disparar las temperaturas máximas en Canarias cuatro grados por encima de lo habitual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5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graciones, pobreza o cambio climático: un análisis sobre los retos del archipiélago y el concepto de canariedad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5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iencia-y-medio-ambient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en Canarias: pérdidas de cuatro millones de euros al año y desplazamiento forzado de 5.000 person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6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s costas canarias se oscurecen con un residuo marino causado por los derrames de petróleo y plástico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medio-ambient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idane González: “Siempre hay una excusa para no acelerar la transición energética y ecológic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TER estudia mejorar la estabilidad de los módulos fotovoltaic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iclaje y solidaridad van de la mano en Granadilla de Abon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medio-ambient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avanza hacia un santuario macaronésico de biodiversidad marina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reto-demográfico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ni superpoblada ni vaciad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6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ectos del cambio climático en las aguas que rodea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anarias-opin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sa ecológica y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6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nacional lanza un plan para proteger las costas de la erosión y e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6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el futuro hará tanto calor que el turismo canario peligra en veran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6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España destina más de 300 millones de euros a la transformación energética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6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anarias-opin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: el paraíso de la especulación urbanístic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com/2022/06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cenizas del volcán de La Palma podrían usarse en la construcció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6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odeavisos.elespanol.com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contará con 29 millones para fomentar los coches eléctric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opin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sertificació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6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vier Rodriguez, Consejero de desarrollo sostenible: ”Canarias fracasa en la gestión de aguas residuales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oblación  del sur de Tenerife crece casi el doble en veinte añ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omera contará con cinco parques eólicos que la abastecerán con energía 100% renovabl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cabildo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firma un nuevo contarto para la gestión de los residuos de la isla por casi 400 millones de eur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6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E incluye a Gran Canaria en su misión de adaptación a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7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nergí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drid crea un comisionado para impulsar las energías renovables en los sistemas insular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ltas millonarias en Canarias para acabar con los vertidos en el ma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7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tio.es/canariasahora/lapalmaaho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alma avanza hacia la descarbonización con una nueva Cooperativa de coches eléctricos compartid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7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Fuerteventu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uerteventura, en “grave riesgo” de desabastecimiento de agua potabl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7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ulso vital de 41 millones de euros a la nueva depuradora de Montaña Reveró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7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arque tecnológico en Gran Canaria será “Pionero”en la combinación de renovables y energías sostenib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7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peco pide que se acelere la planta de energía en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conomí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sí se están gastando los fondos europeos en Canarias, consejería a Consejería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 P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bierno Central y Canarias firman el Pacto por la Ciencia con el objetivo de las islas 100 % renovables y mayor protección a la biodiversidad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7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s Cámaras de Comercio canarias se ofrecen para gestionar los fondos europeos de reconstrucción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7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ios.elespanol.com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na Morant: “En cinco años no vamos a reconocer el país, vamos a dar mayores oportunidades y mejor emple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8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opin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 años de Ciencia del mar y la economía azul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nvestigadores alertan de la llegada a canarias de una especie asiática que pone en peligro 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ecosistemas marin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ulebra de California obliga a tomar medidas para salvar a los reptiles grancanari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ntener una industria con 65 años de historia o apostar por más turismo: el dilema con la Cementera de Gran Canar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Re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8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.elespanol.com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lcantarillado, un tapón para los vertidos en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8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 Magec-Ecologistas en acción plantea una moratoria y un giro al modelo turístico canari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6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tenerif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gua y la energía en Agost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alinizar con energías renovab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8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PRUG del Garajonay establecerá cupos en  puntos concretos del parque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8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uperpoblación de Canarias: ¿Cómo seguir un modelo sostenible?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8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canarios, concienciados: las oficinas verdes atienden a más de 24.000 usuarios este añ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ertan de que Canarias está en riesgo de “colapso hídrico”: “caerá la vida de la comunidad autónom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s.es/canariasahora/tenerifeahora/sociedad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niveles de mercurio en el agua regenerada para la agricultura en Tenerife son “imperceptibles”, según los últimos análisi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apacidad hídrica de Canarias cae un 60 % por el descenso de las lluv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 Magec pide un pacto para cambiar la ley de aguas de Canarias :”Es anticonstitucional y nos lleva al colapso hÍdric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lantea crear 16 ecoáreas Enel archipiélago para dinamizar los espacios coster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boyas vigilantes del fondo marin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vier Rodríguez: “Tenerife, en particular, ha sido un territorio fracasado en saneamient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8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8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vocan ayudas para obras de rehabilitación energética de edificios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8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08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y Balten implantan las energías renovables en las balsas de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2022/08/24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as solares por 900.000 euros para dar energía a 4 balsas de agu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sector fotovoltaico será crucial en el futuro y no hay suficiente gente formada en esta ram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8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acas solares por 900.000 euros para dar energía a 4 balsas de agu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sector fotovoltaíco será crucial en el futuro y no hay suficiente gente formada en esta ram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nsejo de Ministros aprueba el traspaso “histórico” de Costas a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nort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z verde del Estado a una inversión de 25 millones para ampliar la depuradora de Puerto de la Cruz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que móvil de Canarias no para de crecer: 1.791.230 vehícul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9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eorólogos nombran Danielle a la tormenta tropical formada al Oeste de Azores, “mucho más al Norte de lo habitual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9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último paso hacia la neutralidad climática de canarias no depende de las energéticas renovables, sino de algo más simpl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9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facturas pendientes de canarias: los vertidos de aguas negras y las multas millonari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9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emisiones que debe reducir Canarias para cumplir sus objetivos climáticos en 2040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8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ída de natalidad y “sobrepoblación”: canarias resucita un viejo debate mientras apuesta por teletrabajadores y más turism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icipación, transición ecosocial y adaptación: cómo comunicar sobre cambio climático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s millones de euros para una depuradora en La Graciosa que no funcion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d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destina casi 200.000 euros a la puesta en marcha del programa ambiental “Brotes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9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apuesta por la descarbonización de la Gracios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C propone que se cobre a los no residentes por entrar al Teid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penas produce un 1,2 % de la energía fotovoltaica que genera el Paí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ctores de renovables urgen a canarias a tener regulación más simple para salir del “atasco” burocr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ey de cambio climático de Canarias estará en vigor en Noviembre , según el Gobierno.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9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economí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 garantiza 2022  millones de euros con cargo a los fondos next generatio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9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Eldiario.es/canariasahora/energí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mo almacenar la energía solar y otros retos en el camino de la sostenibilidad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aglutina casi la mitad de los emisarios de toda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áreas mardetodos recoge más de 600 kilos de basura en playas de La Gracios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58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9.2022</w:t>
            </w:r>
          </w:p>
        </w:tc>
        <w:tc>
          <w:tcPr>
            <w:tcW w:w="5651" w:type="dxa"/>
            <w:gridSpan w:val="5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1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e ocurriría si el Teide entrase hoy en erupción : el estudio que “anuncia” el desastr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9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opinión/2022/09/28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ta a gota y agua para siempre y para tod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ática.lamarea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mine, un adelanto del futuro climático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xperto alerta en Tenerife sobre la “situación límite” de Canarias en materia energétic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0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invierte 12,5 millones de euros en los colectores de aguas residuales de La Orotav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9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isl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legio de Ingenieros Industriales de Santa Cruz de Tenerife analiza la “situación limite de Canarias en materia energétic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0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¿Llegarán los huracanes a canarias por el cambio climático? Esto dicen los experto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0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notic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mportancia de la meteorologí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d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0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átedra fundación cepsa de la ULL anuncia un ciclo sobre transición ecológica e innovación con investigador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0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efectos de la crisis climática no solo degradan ecosistemas isleños, también “espantan” a los turist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d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opinión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entro Telesforo Bravo acoge una jornada sobre el desarrollo sostenibl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ómo almacenar la energía solar y otros retos en el camino de la sostenibilidad en Canaria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60 % del agua para regar el campo tinerfeño es regenerad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0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endrá que prepararse para 2.600.000 habitantes en 15 añ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0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avanza en los trabajos para llevar agua regenerada a Guimar, Arafo y Candelar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0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 estudio sugiere que las poblaciones guanches subían a las cañadas del Teide en ve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Atlántida natural que se esconde en el fondo del océano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ertos analizan la movilidad en Tenerife: ”La mitad de los desplazamientos de residentes no llega a siete kilómetros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ultu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ecología y globalización, protagonistas de las nuevas exposiciones en el CAAM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le submarino que conecta Lanzarote y Fuerteventura señala “un camino sin retorn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ática.lamarea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rmine, un adelanto del futuro climático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eide se tropicaliza con la subida de la temperatura med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0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y Gran Canaria, llamadas a una movilización masiva este sábado contra los megaproyectos urbanísticos y para proteger el medio ambient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anta-cruz-de-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ventoso vuelve al taj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Teide-amenazado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eide, tesoro natural más amenazado de Españ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arciaenblog.blogspot.com/2022/10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busca de la eficiencia energétic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0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Orotava reduce el IBI un 2,2 % y lo bonifica hasta un 40 % para los vecinos que instalen placas solar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0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eide se tropicaliza con la subida de la temperatura med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ueve parques eólicos marinos ya miden su impacto para el archipiélag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consultores medioambientales critican que no exista un plan para las aguas residua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rechos de ciudadanía, crecimiento demográfico y turism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Canarias ya está preparada para ejecutar los fondos next generation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ce FEYSE, un foro para abordar el futuro energético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ahora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empresa de La Palma solicita patente para un generador de electricidad con el oleaj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proyectos en canarias sobre la adaptación al cambio climático centran la conferencia atlántica de medio ambient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04.11. 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hidroeléctrica de Güímar generaría un tercio de la energía que necesita tenerife 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retoma la construcción de una nueva subestación eléctrica en el ITE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oblema del agua en Canarias y la solución (Roque Calero)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9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s millones de euros para una depuradora en La Graciosa que no funcion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úl García Brink : “Para transitar hacia la neutralidad climática en 2040, tenemos que agilizar la burocracia y apretar el acelerador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11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omera exportará electricidad a Tenerife con un cable submarin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Eldia.es/econom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nsejería de Transición Ecológica del Gobierno de Canarias contará con un 20% más de presupuesto para 2023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6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-gome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CSIC estudia el efecto del  cambio climático en Garajonay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_y_medio_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 xml:space="preserve">Friends of the oceans”, la comunidad recién nacida en Canarias para concienciar del daño del plástico a los Océano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d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museo de la ciencia y el cosmos de La Laguna aborda la transición energética en una muestra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lver a impermeabilizar la mayor balsa de Tenerife costará 1,7 millones de eur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estión del agua en Canarias, bajo la lupa de “informe trópic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rabajo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reclama a Bruselas un marco legal propio para su sistema energé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blico.es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ira-Soria, la polémica central canaria que almacenará energía verde pero causará daños irreversibles al ecosistema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polític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onología de un “saqueo”: el juego de trileros entre coalición canaria y una multinacional por el negocio del agua en santa cruz de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eria internacional Canagua y Energía finaliza con récord de expositores y visitant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2/11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ta Cruz instalará placas fotovoltaicas en los colegios del municipi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ibera presiona a Canarias para sacar a tiempo los proyectos renovable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constituye un consejo de desarrollo sostenible para cumplir con la agenda 2030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xpone en la cumbre del clima su planificación para ser territorio neutro de emisiones en 2040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-sept 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º 133 asaga-asaja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productores de piña tropical de el Hierro temen por la degeneración del cultiv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-sept 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º 133 asaga-asaja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chinilla mexicana avanza sin control devastando la tunera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-sept 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 nº 133 asaga-asaja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alianza entre ashotel y asaga impulsa la conversión de residuos en abon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ástico descenso de bebés en Canarias: hay un 15 % menos de nacimientos desde 2019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ntiguo hotel tierra de oro, en Los Realejos, será una residencia de mayor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resenta en la cumbre del clima un estudio “único en el mundo” sobre los efectos del cambio climático en las costas isleñ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aradoja de Tenerife: es la isla más poblada y su capital pierde habitant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slado de poblaciones, pérdidas económicas: las alarmantes conclusiones del informe presentado por Canarias en la ONU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yuntamiento de Adeje, obligado a indemnizar a cuna del alma si se demuestra que dió las licencias sin estudio de impacto ambiental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ncadena cuatro años con más muertes que nacimientos: el crecimiento vegetativo de las islas en gráfic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mundo.es/clima-y-salud/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ubren un repelente contra el “temible” picudo negro de la platane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tudio detecta indicios de sistemas geotermales bajo Gran Canaria y ayuda a enfocar su potencial energé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viaje interactivo por la transición energética en el museo de la ciencia y el cosm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mo los humanos están alterando la fauna endémica de Canarias, el punto más diverso de Españ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nsejo económico y social insta a planificar Canarias y “dimensionar todo” ante el incesante crecimiento demográf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 cumplen 113 años del Chinyero, el último volcán de Tenerife: “Dos ríos de lava fluyen en direcciones distintas. Alertar a la población de inmediat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empresa noruega pruebe en aguas canarias un prototipo de desaladora flotante movida por la energía de las ol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una de las tres autonomías en las que más avanza la agenda 2030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uillermo Morales, catedrático de geografía humana: la sobrecarga de población en Canarias “es incontestable” y “aterr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ía que la calle dijo “basta y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“aprieta el acelerador” con más de 7.000 placas fotovoltaicas de autoconsumo para no ser la primera comunidad en “perder la batalla climática”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promueve la declaración de interés insular para la construcción de una planta de hidrógeno verd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de 147 playas de canarias están en riesgo de desaparecer por e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escasez de agua devuelve a la actualidad a las desaladoras, pioneras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a es la década de la toma de decisiones: Canarias perderá su “eterna primaver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bosque comestible y un sumidero de carbon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inicia el arreglo de la mayor conducción de agua de regadío de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struirán una desalinizadora en Guímar que tratará 14.000 m3 al dí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ntíficos de Canarias investigan la emisión de metano en vertederos catalan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com/2022/12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recuperación de la hacienda de Cubas será realidad en 2023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2 megavatios , en peligro por el retraso en los expedient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ienza la gran obra que acabará con las aguas negras y los vertidos en Aron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lectivo salto a la transición ecológica pide implicación para acelerar el bombeo de Guíma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zaña asume las tareas de medición mundial de aerosoles por la erupción de Hawai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iencia/laopinionde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plantas del Teide “escalan” 700 metros hacia el pico en dos sigl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lamento de canarias vota este martes la nueva ley de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spira a sentar las bases de la geotermia con la inspiración de Island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Gran Canariacelebra el 70 aniversario del jardín botánico y homenajea a su fundador y a uno de sus director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recibe 1338 millones en fondos “next generation”, la quinta  comunidad con más ayuda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na empresa canaria propone una solución agrícola sostenible para recuperar el suelo rural del archipiélago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registro de huella de carbono y una agencia de acción climática: así es la novedosa ley de cambio climático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urismo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calcula su techo turístico en 700.000 plazas y más de 23 millones de visitas: ”no se aguant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cuenta desde hoy con una ley de cambio climát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oma la delantera en la lucha contra el cambio climátic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nversión en Chira-Soria pasa de 409 a 589 millones por el aumento de cost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ntíficos investigan la relevancia de los remolinos de canarias y el cambio climático en el océano subtropical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fara albergó un área de producción guanche de molinos rotatori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iencia canaria capta 2,1 millones para estudiar la transición verde de las isl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Unas jaulas para el cultivo de peces sin concesión , en un área prohibida y contaminando fondos marinos en una playa de Lanzarote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tlán termina su viaje a pie por Canarias: 3.000 km caminados y 9 toneladas de basura recogid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80 % de las obras de depuración de agua en Tenerife ya han sido adjudicad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rias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pone en marcha una reforestación en los montes de Arico y Fasn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conom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munidad energética de Arinaga recibe 2 millones de euros del Estad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aprueba definitivamente su plan de ordenación, con una red de residuos y nuevas zonas protegidas entre sus novedad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mor a que el cambio de funcionarios retrase más los fondos europe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observatorio de Izaña se convierte en el referente mundial en medición de aerosoles tras la erupción del volcán mauna loa en hawai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evas convocatorias de ayudas para acelerar la transición energétic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sta 243 millones de euros para fomentar la energía sostenible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nminente lluvia de estrellas de las cuadránticas, en directo desde el Teid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activar las renovab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luvia de estrellas en Canarias: calendario 2023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lan insular impermeabiliza las tres mayores balsas del nort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impulsa las obras que eliminarán los vertidos de aguas residua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Big Data” como herramienta para lograr una mayor sostenibilidad económica, social y medioambiental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quiere aprovechar la energía de sus olas para la transición hacia las renovab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inco años de la ley del suelo de CC: planes sin actualizar y un instrumento por el que se cuelan intereses privado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de 750.000 euros para conservar los cedros canarios del Parque Nacional del Teid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9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onstruir nuevos vallados para proteger las retamas del Teide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ace el I Foro internacional ecoislas para abordar la transición ecológica junto a expertos internacionale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casademitia.es/articulo/firm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turismo que es la guerra 2.0 Fitur vuelve a la carga-poa Federico Aguilera Klink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proyecto ecoáreas mar de todos realiza mas de 60 actividades de participación ciudadana para el cuidado del litoral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isión sobre el reto demográfico en Canarias:” es más sencillo una moratoria turística que regular la vivienda vacacional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to a la transición ecológica apoya estudiar la viabilidad de las presas de El Río y los Campitos en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dinero/notic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TER inicia un proyecto con drones e inteligencia artificial para monitorizar el ecosistema marin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I Foro internacional ecoislas debate los cuatro ejes de la transición ecológica insular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obernanza desde lo local y el asociacionismo centran el cartel de la segunda edición de la universidad rural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ingeniero analiza la potencia de 69 presas para construir hiroeléctric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Tenerife: una isla contaminada”, el trailer que denuncia el descontrol de emisarios en las play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nuevo sistema de depuración del valle de la Orotava reducirá los vertidos al subsuel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internacional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 fija en el hidrógeno para impulsar los trenes en Tenerife y Gran Canar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o.es/canariasahora/patrimonio-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realiza el primer inventario de aves de la época aborigen, con la catalogación de varias especies extinguidas en la actualidad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an Canaria, única isla del archipiélago seleccionado en la misión de la Ue para la adaptación al cambio climático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</w:rPr>
                <w:t>www.mdpi.org/journal/energies</w:t>
              </w:r>
            </w:hyperlink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 review of the energy  policy and transition objectives  for 2040 in the canary islands (spain)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productores canarios de energía solar muestran su potencial de las islas a 50 expertos internaciona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, única isla del archipiélago seleccionada en la misión de la UE para la adaptación a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iempo-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ranizo cubre el paisaje volcánico de Lanzarote con un asombroso manto blan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atrimonio-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oder del amo: sexo, infedelidades y crímenes sin castig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cluye el I foro internacional ecoislas con más de 700 visitantes y 53 conferenc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 aguas canarias, ala cabeza mundial en microplástic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saladora de playa de Santiago prevé generar hasta 3.000 metros cúbicos diarios de agu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mundo.es/ciencia-y-salud/cienc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 zonas arrasadas por el volcán de cumbrevieja superan ya a las de la gran erupción de 1949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/sociedad/cienc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aguas canarias, a la cabeza mundial en microplástic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/sociedad/cambiado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ha cambiado la pirámide de población de las islas en veinte años: los cuarentones mayorí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hoteles sobre las dunas de corralejo, el primer conflicto entre canarias y el estado tras el traspaso de cost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canario.asaga.nº 131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de 2.100 agricultores canarios reciclaron 43 toneladas de envases agrícolas de sigfito en 2021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</w:t>
            </w:r>
            <w:r>
              <w:rPr/>
              <w:t>Campocanario.asaga.nº 131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oficina del regante enseña a corregir “practicas ineficientes” arraigadas en el manejo del agu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canario.asaga.nº 131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entíficos valencianos hallan un repelente natural contra el temido picudo negro de la platane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ct-dic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canario.asaga.nº 131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ierde cerca de 2.200 hectáreas de superficie agrícola entre 2020 y 2023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.2022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canario.asaga.nº 131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hicharrita asiática amenaza el viñed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obada la declaración ambiental del plan hidrológico y el plan de riesgo de inundación de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lim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royecto que recoge agua de niebla logra captar 75.000 litros y reforestar 15 hectáreas en Gran Canar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confidencial.com/espana/islas-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etris demográfico de canarias: crecer, decrecer o crecer mejo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isión sobre el reto demográfico en canarias:” Los problemas de transporte se suelen achacar a la superpoblación, pero son producto de la mala planificación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albuena:” estamos a la cabeza en acción climática”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ama mundial: el vino podría desaparecer para siempr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atrimonio-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vino, la principal fuente de riqueza de Tenerife en los siglos XVII Y XVIII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descenso de los acuíferos de Tenerife obliga a regenerar y desalar más agu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quipo del instituto español de oceanografía estudia zonas exploradoras de los fondos profundos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nzarote, la isla con más hoteles ilegales que pretende declararse saturada de turista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7 nacimientos y 18.526 muertes en 2022: saldo vegetativo negativo de récord en las isl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anarias-opin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uridad hídrica ante e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micropláticos-nieve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ectan microplásticos en la nieve del Parque Nacional del Teid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 participará en el proyecto europeo “Natalie” sobre resilencia a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sla incorpora 16 puntos de recarga de vehículos eléctricos en 13 municipi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canariasenre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volcán submarino de Canarias ruge más que nunca con más de 100 terremotos en dos mes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recientes erupciones y el exceso de demanda reavivan la alerta de una traba histórica con el agua en el norte de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undación Telesforo bravo denuncia el caos que sufre el Teid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7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visualiza su futuro climático con hasta tres grados más de temperatura y un 20 % menos de lluv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futuro climático: hasta tres grados más y un 30 % menos de lluvia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noches-tropicales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45 noches tropicales al año a 4,5 grados más: el peor escenario climático de las isl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Queremos ser la gasolinera de buques del atlántico o ser productores, con energías limpias?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se reparten los 561 km2 en cuatro islas para la eólica marina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ur de Tenerife calienta el mapa de la geoterm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confidencial.com/espan/islas-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“tira a la basura” energía verde a pesar de estar a la cola de las renovab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agua-desalada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57 % del agua desalada en 2022 se perdió o no se pudo factura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bildo de Tenerife y ayuntamiento de la Orotava invierten más de 900.000 euros en la reforma de tres depósitos de agu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 aproxima al 30 % de potencia instalada de energías renovables para genera electricidad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ha pasado de 400 a 9.500 instalaciones de autoconsumo fotovolta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impulsa el primer proyecto de energía fotovoltaica flotante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será la vida en Canarias en diez años: el coctel molotov climático que nadie se imaginó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6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noticias/espan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udian el origen de la arena de gran canaria, Lanzarote, fuerteventura y la graciosa para facilitar su restauració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z expertos participarán en el seminario de comarcas sostenibles de Ingeni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política/gestión-reto-demográfico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estión del reto demográfico precisa un modelo para cada isl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lla la mitad de los vertederos ilegales que vigila la U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tantos-seismos-tenerife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Por qué hay tantos seísmos entre Tenerife y Gran Canaria? La ciencia busca el orige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canarias/Tenerife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tendrá central hidroeléctrica en Guima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os los datos climáticos de Canarias, en abierto en un atlas digital interactiv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La Palma da luz verde a la declaración de interés insular sobre el “ecoresort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to histórico: comienzan las obras del cable eléctrico Tenerife-lagome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ito histórico: comienzan las obras del cable eléctrico Tenerife-lagome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econom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erderá el verde de su paisaje a final de siglo por el cambio climático y la escasez de lluv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urismo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consejera de turismo de Canarias: ”si no luchamos contra el cambio climático, nuestra  principal fuente de riqueza está en peligro” 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ai.es/econom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44 % de la inversión extranjera en canarias llega a través de paraísos fisca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setudio científico advierte de la existencia de un “corazón caliente·” de magma bajo el teid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/cienc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vierten de un “corazón caliente” de magma bajo el volcán del Teide, amenos de 10 Km de profundidad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lectores de National Geographic eligen La Palma como “mejor destino natural de Españ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opinión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Palma sin pensar (Antonio González Jerez)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 cubrió el 20 % de la demanda eléctrica con renovables en 2022, un 6,3 % más respecto al año pasado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el Hierro declara de interés insular un hotel y 30 villas turísticas en suelo rústico de protección agrar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tendencias21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no está expuesta a una erupción volcánica inminent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ieve en Lanzarote o La Graciosa, podría se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confidencial.com/espana/islas-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no logrará la descarbonización sin la construcción de una central hidroeléctrica en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/economía/alquiler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lquiler vacacional se consolida en canarias y registra las mayores ocupaciones de su histor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y SEASA destinan más de 18 millones de euros para cerrar el anillo insular del agua regenerad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3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central hidroeléctrica de Guimar, la primera de Tenerife, estaría operativa después del año 2030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¿Qué ley contra la crisis climática?” la población canaria desconoce los planes del gobierno ante el calentamiento global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one en marcha un proyecto de saneamiento de viñas ante e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3/canarias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s un punto caliente de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buena: ”El cambio climático que afecta a los recursos hídricos nos obligará a apostar por las desaladoras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amenaza la subsistencia de tres macroalgas en canarias, claves para los ecosistemas marin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central hidroeléctrica, atrapada en el Supremo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suma el 41,2 % de las emisiones de las islas y Gran Canaria, el 37,7 %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-gome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ener arranca cinco parques eólicos en la gomera y afianza su liderazgo en energías renovables en las isl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scadores de Tenerife denuncian el “peligro” y las consecuencias que tiene la energía eólica marina en la fauna y el entorn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eotermia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eotermia en las islas ha chocado “con un problema de I+D, ignorancia y desidi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determinadas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 xml:space="preserve">hay determinadas trabas legales y administrativas que dificultan las renovables en la desalación”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impulsa-startup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 millones de euros para la digitalización del ciclo del agua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4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Eldiario.es/canariasahora/energ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gobierno canario mantiene abierta una subvención de 4,3 millones de euros para renovables térmica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ahora/econom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nión de canales dice que no hay recursos hídricos para el ecoresort la pavon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0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4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4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macaronesia avanza con otra cumbre , esta vez sobre la economía del ma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y SEIASA destinan más de 18 millones de euros para cerrar el anillo insular del agua regenerad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4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s nuevas excavaciones bajo el mar: en el río, arrecife, janubio y papagayo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4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tendrá un censo e instalaciones con amianto para planificar su retirad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laopinionde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yudas a los municipios para acabar de una vez con el amianto en Tenerif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s años para mostrar a Bruselas los daños de    la tasa por emisiones de CO2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ratado internacional de los océanos impulsa el santuario marino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4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29 lugares más increíbles de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4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s sequías del futuro serán graves en canarias, con mayor afectación en zonas alta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4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federación ecologista ben magec exige la restauración del dominio público en las dunas de corralej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4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laspalmas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 qué no hay que quitar toda la seba de las canteras en las palmas de gran canar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4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pe.es/es/activo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stinará 1.000 millones, la mitad del plan de regadíos sostenibles, a ampliar desalador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4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59 %de la energía que consumen las depuradoras procederá de las renovab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4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4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Tenerife debe incrementar la reutilización de las aguas negras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4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 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z verde a 9 parques solares en contra del planeamiento insular y municipal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aguas canarias: más ácidas y calientes y menos salinas que hace 25 años y a la espera de el Niñ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4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anfaya estrena prototipos de geotermia para obtener energía eléctric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4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notic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os los grupos de cabildo de Tenerife rechazan que se prohíban los rodajes en el Teid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experiencia canaria para sobreponerse a las sequías con el ma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lentamiento marino ya produce “impactos severos” en la biodiversidad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ntaminación acústica, una de las grandes amenazas para la biodiversidad mundial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/economía/empres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ar Gran Canaria amplía su parque generador de energía sola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o-marzo 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canario/asaga/nº 135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ficiencia en el manejo ganadero, el camino para lograr los objetivos de desarrollo sostenibl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o-marzo 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Campocanario/asaga/nº 135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desinfección del suelo con vapor de agua, una alternativa frente a los fitosanitari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Enero-marzo       2023              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canario/asaga/nº 135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unidades turísticas circulares suma seis nuevos hoteles para convertir en compost sus desperdicios alimentari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o-marzo 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canario/asaga/nº 135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cipitaciones torrenciales acumuladas en un solo mes se registraron en Tenerife entre 2021 y 2022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ro-marzo 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canario/asaga/nº 135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implantación de renovables en las balsas de Tenerife cubrirá el 90 % del consumo energé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4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comunidad energética de la zona industrial de Arinaga se constituye como cooperativa 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4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cabildo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aprueba pedir al Gobierno que agilice el proyecto del tercer carril de la TF-5 y rechaza consultarlo con la ciudadaní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9.04.202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riodeavisos.elespanol.com/canariasenre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sí de sumergidas quedarían las capitales canarias en 50 años con su subida del nivel del mar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arias7.es/canarias/gran-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a Lucía limpia sus aguas sin consumir energía eléctric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primer mapa de riesgos climáticos en canarias detalla qué municipios sufrirán más los efectos del calentamiento global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ero-marzo 2023          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ocanario/asaga/nº 135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larmante déficit de jóvenes titulares de explotaciones agrarias en Canaria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TER estudia fincas de plátanos y aguacates para optimizar el riego en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sueño de todo botánico hecho en realidad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fuerteventu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ola de calor marina de categoría “severa” impactará negativamente en el ecosistema marino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urioso caso del pueblo condenado a ser el más contaminante de canarias por coches que no circulan en sus cal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calentamiento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lentamiento del ártico tiene un impacto directo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pais.com/elviajero/guía-el-viajero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erupción de los vinos volcánicos de las islas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ómo la alimentación influye directamente en el cambio climático, una de las mayores amenazas para canaria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anarias-opin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uridad hídrica, prioridad absolut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confidencial.com/espana/islas-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da la alarma climática: perderá la mitad de las playas y el 10 % de las cas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fuerteventu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eropuerto de Fuerteventura tendrá que reconfigurarse por e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nzarote-aho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 inicia ños trámites para declararse turísticamente saturad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2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/sociedad/salu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oblación canaria está expuesta a más de 110 contaminantes químic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agrícola/agricultu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erra sobre la lava para volver a cultivar en La Palm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5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urgy promoverá 14 nuevos parques eólicos y fotovoltaicos en canarias durante 2023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celotdigital.com/Lanzaro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eria necesita un plan urgent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equía se ceba con la península y empieza a afectar a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buzzeando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ajinaste que venció al cemento que ha enamorado a toda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d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decena de colegios se transforman en “ecoescuelas de la biosfera” con el Cabild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mapa de canarias identifica zonas con potencial para la instalación de energía fotovoltaic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cinos de Telde crean una comunidad energética para impulsar la instalación de placas solar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que móvil en canarias bate récords mes tras mes: 1.821.314 vehículos en circulació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nor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dispositivo medirá las corrientes y las olas para evaluar el riesgo de inundación en Garach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prueba su estrategia para adaptar las islas a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9.05.2023 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atrimonio-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museo arqueológico de Fuerteventura expone la evolución del cambio climático a través de los fósiles de la isla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5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de 100 especies se encuentran en peligro crítico en canarias: el demoledor informe sobre la biodiversidad en españ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lecciones/autonómic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res ve “una oportunidad” para canarias en la lucha contra e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5/national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tional Geographic pone sus ojos en el “pueblo-aventura” más deseado de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cabildo impulsa agua desalada en la costa de Guía a la presa de las Garza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ctoria Marzol: “consumimos agua en exceso en canarias, no la valoramos, y somos muy desconsiderados con este recurs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alación, reutilización e innovación para frenar la sequía en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atrimonio-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ciudades patrimonio: el reto de preservar y conciliar un bien de la humanidad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agrícol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destina 14 millones de euros a abaratar los costes de extracción de agua de pozos y de la desalació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.com/deportes_acción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Fue una película de terror: mi hijo enfermó tras un maravilloso día en la Play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 proyectos optan a fondos energéticos next generatio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5/aguas-contaminadas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lipe Ravina: “Cada día se vierten 50 millones de litros de aguas contaminadas en Tenerife, unas 17 piscinas olímpicas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ultura/cin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yoze O¨shanahan: “Cuando el mar es el cartero, lo extraordinario es su respuest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2023/05/24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stá a las puertas de superar el gigavatio de energías renovabl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canarias-inhabitable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Canarias será inhabitable dentro de seis años, vivimos en un apartheid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atica.lamarea.com/canarias-turismo-vs-medio-ambiente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en la encrucijada: vivir del turismo o proteger el medio ambient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La central hidroeléctrica de Tenerife tendrá un coste de 800 millon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calizan tres zonas con más microplásticos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ejecuta 20 instalaciones fotovoltaicas de autoconsumo al día, la mejor del paí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5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conom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entral destina 85 millones de euros para la instalación de energías renovables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6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nivel del mar que rodea a canarias sube cada año tres milímetros como máxim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yecto Brinzal o el uso de aves como agentes para la reforestació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6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7canariasahora/lanzaroteaho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, una isla colapsada donde la pobreza y el turismo crecen al mismo tiemp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6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amenaza a la flora endémica de la cumbres de Tenerife y la Palm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6/reservas-marinas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blo Martín: reivindica la necesidad de reservas marinas: “En Canarias hemos vivido de espaldas al mar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6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celotdigital.com/Lanzaro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tiran todas las jaulas marinas de playa quemad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6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tudio proyecta la “revolución verde” de Las Palmas de Gran Canaria: bosques,parques y estanques de agu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6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fuerteventu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las puertas del verano y vuelve a desaparecer el alisi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6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risis climática amenaza a los hoteles que Gran Canaria construyó en fuertes pendientes y barranc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6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ha sufrido la primavera más seca de la histor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6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ntaminación del aire aumenta en Canarias por efecto del cambio climático y el crecimiento del tráf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ldiario-agrícol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ricultores y Ganaderos de canarias denuncian la pérdida del 60 % de la cosecha de papa y el 80 % de cereal por la sequí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6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balsa de montaña de Taco suministra agua a más de 1.300 hectáreas en la Isla Baj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6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microplásticos, presentes hasta en el agua del chorro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6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temperatura del mar que rodea canarias aumentó en un grado la media de los últimos 30 añ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.E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urismo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o publica un libro que profundiza en el futuro del turismo en las islas y e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o invierte 3 millones en la nueva exposición del jardín botán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7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7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odrá conocer la composición química y el origen de las partículas que hay en el ambient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com/actuali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aguas cercanas al archipiélago siguen subiendo de temperatu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humo de los incendios de Canadá llega a Tenerife el último día de calo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6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pais.com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islas adelantan la movilidad del futur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7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nzaroteaho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Lanzarote se opone al proyecto para instalar 50 jaulas marinas y lo lleva a los juzgad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7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ur de Tenerife se enfrenta a la pérdida de playas por el cambio climático y la acción human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de 200 personas exigen medidas urgentes para celebrar la descarbonización en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fuerteventu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vientos alisios salvan a las islas de un infiern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7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2021/07/12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canarios tienen cerca de 150.000 viviendas vacías, una de cada cuatr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7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logistas en acción muestran su rechazo ante el proyecto de tendido de alta tensión entre Telde y San Bartolomé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7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mejorará la presa de Mala para que sea menos peligros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ril-Junio 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6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 xml:space="preserve">Si pudiéramos reutilizar toda el agua residual producida en la isla, el riego de cultivos dejaría de ser un problema acuciante” 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ril-Junio 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6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vaivenes del clima alteran el comportamiento de las abej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ril-Junio 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Asaga. nº 136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Nuestro nivel de autoabastecimiento es crítico, no defender las producciones locales es una locura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ril-Junio 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 nº 136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viñedo “anémico” de la comarca Tacoronte-Acentejo retrae su crecimiento por la sequía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ril-Junio 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 nº 136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ograma Leader pierde fuelle por el corsé de la burocrac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7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alisios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alisios salvan a Canarias de una ola de calor que fríe la penínsul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7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equía vacía las balsas de Tenerife y las deja a solo un 32 % de su capacidad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7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ertos reunidos en Tenerife, reticentes a la eólica marina en Canarias: No se han evaluado los daños y estará demasiado cerca de la cost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7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sa sobre las cabras asilvestradas:” Tenemos que quitarlas, son tractores de cuatro patas que lo destrozan tod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7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nsición ecológica propone retirar del dominio público el Hotel Oliva Beach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53 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as notifica a los trabajadores un nuevo expediente de caducidad: el hotel tres isl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7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ucesos/sucesos-en-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igue lejos de la media española en renovables pese a triplicar en diez años la producción de energía limp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servicios de emergencia en Canarias: así se preparan ante los desastres naturales que aumentarán por e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ucesos/sucesos-en-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agón total en La Gome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7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aho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as notifica a los trabajadores un nuevo expediente de caducidad: el Hotel Tres Isl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7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ucesos/sucesos-en-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igue lejos de la media española en renovables pese a triplicar en diez años la producción de energía limp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servicios de emergencias en canarias: así se preparan ante los desastres naturales que aumentarán por e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7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ucesos/sucesos-en-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agón total en La Gome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sn.com/es-es/motor/notic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royecto pionero desarrollado en canarias generará electricidad con las olas y el viento, mientras usa la energía sobrante para producir hidrógen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conomía/renovables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novables, vivienda y turismo: a dónde van los fondos europeos de recuperación en canarias, partida por partid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impulsará obras hidráulicas para mejorar el suministro de agua y acabar con los vertid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vijo se pone al frente del comité de expertos para potenciar la lucha contra e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empres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¿Cuáles son las razones imputables a la aparición de los ceros energéticos en canarias?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delitos medioambientales en canarias no dejan de aumentar tras alcanzar mínimos históricos antes de la pandemi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ahora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 Eli: ”Por favor, no conviertan La Palma en algo de lo que todo el mundo está huyend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9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ur de Tenerife, epicentro de los vertidos al ma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gana 25.994 habitantes en un año, el 73,6 % de nacionalidad extranje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ar canario sufre desde marzo un calentamiento sin precedent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nuevo estudio constata una “anomalía” en la dorsal de cumbre vieja vinculada a reservorios geotérmic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erdrola pone en marcha el parque 4411fotovoltaico de siete megavati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mundo.es/ciencia-y-salud/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comienza su propia ola de calor y crece el riesgo de incendios en todo el paí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tasarte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palomas registra la segunda temperatura más alta de España: 45,1 grad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, la isla sin agua donde miles de litros se pierden antes de llegar a las cas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Fuerteventu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olas “engullen” un pueblo de Fuerteventur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la culebra real al rabogato: diez especies invasoras exóticas que afectan a la biodiversidad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Gran Canaria reitera su rechazo a las regasificadoras ante la apuesta del Consejero de Transición Ecológica por reabrir el debat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DN pone luz a la colonización de Canari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ahora/lapalmaopin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terrorismo incendiari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allá de las microalgas: los cambios en las costas isleñas por el calentamiento del mar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ática.lamarea,com/incendio-forestal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y el mayor espacio natural de las canarias se enfrentan a un incendio forestal sin precedente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mundo.es/ciencia-y-salud/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tesoros naturales que está arrasando el gran incendio en Tenerife: ”es un ecosistema únic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mundo.es/espan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ografía “endemoniadamente compleja”, pinares explosivos, meteorología propia…¿Por qué el incendio en Tenerife es casi imposible de contralar?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mundo.es/ciencia-y-salud/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tesoros naturales que está arrasando el gran incendio en Tenerife: “es un hotspot de biodiversidad y el fuego está en el corazón de este punto caliente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Fuerteventu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incendio ha llegado a comportarse como uno de sexta generación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9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ocupación por las especies endémicas de flora e invertebrados afectadas por el fuego en Tenerife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La corona forestal es nuestro gran pulmón, junto con el mar que nos rodea, y este incendio puede dañarl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confidencial.com/alma-corazón-vid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studio genético que muestra el origen de los canarios: “no fue un poblamiento fortuito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atica.lamarea.com/incendio-tenerife-desplazamiento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de Tenerife, se quema nuestra casa: incendios y desplazamientos en tiempos de emergencia climátic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7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den que los casi 60 millones del circuito del motor se destinen a preservar el medio rural y a la lucha contra incendi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ática.lamarea.com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fuego, más emisiones, más…¿turismo?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c.es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nerife llora su monte reducido a cenizas: “se recuperará, pero eso lo verán mis hijos”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yectos de sostenibilidad de la Fundación Reserva de la Biosfera la Palm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8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lfredo Wildpret: “Hay que evitar que la economía turística se mete en los espacios naturales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ahora/lapalmaopin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bandono del camp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00 expertos en incendios forestales advierten que canarias es un polvorí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entre las regiones con menor gasto de fondos europeo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Fuerteventura instala un sistema de energía renovable para el autoabastecimiento en la lonja del Cotill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0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 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4 % de las viviendas canarias está en zona de riesgo de inundación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novación canaria para cambiar Áfric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laurisilva sobrevive al incendio de Tenerife y renace en el monte de Acentej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6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9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-aho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eógrafo que estudio el mayor proyecto urbanístico de España: “Provocará gentrificación y más turismo en Tenerife”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2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9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ición ecológica plantea a los cabildos  implementar saltos como el de Chira-Soria en más isl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9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s playas de la Macaronesia se convierten en sumideros de microplásticos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8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avijo se pone al frente del comité de expertos para potenciar la lucha contra el cambio climático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3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celotdigital.com/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uatro ciudades canarias entre las 18 no adaptadas a la ley del cambio climático 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5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en emergencia climática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1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9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invierte 18 millones en infraestructuras hidráulicas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4</w:t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9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ática.lamarea.com/bancos-diversidad-jardin-Canario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bancos más importantes de Canarias no guardan dinero sino biodiversidad</w:t>
            </w:r>
          </w:p>
        </w:tc>
      </w:tr>
      <w:tr>
        <w:trPr>
          <w:trHeight w:val="258" w:hRule="atLeast"/>
        </w:trPr>
        <w:tc>
          <w:tcPr>
            <w:tcW w:w="67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9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9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fondos marinos de canarias están llenos de basura: retiran 419 kilos de residuos en ell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5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“foto finish” de la carrera de la naturaleza para colonizar el volcán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6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La ciencia permitirá convivir en el futuro con el CO2 en Puerto Naos y la Bombilla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9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prueba los planes hidrológicos y de gestión de riesgo por inundación de Tenerife y Gran Canari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2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será un laboratorio para crear arrecifes protectores contra el cambio climátic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3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_y_medio_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Gran Canaria inaugura un proyecto pionero en Europa para la protección del litoral frente al cambio climático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9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3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:/users/usuario/desktop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yudas al almacenamiento energético Canarias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0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laopinionde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grandes embalses par el almacenamiento de aguas (III)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3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cabildo-gobierno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bildo y Gobierno de Canarias anuncian un modelo “turístico sostenible” para Lanzarote y La Graciosa mientras promueven el aumento de vuelos y plazas aére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4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Antonio-morales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alerta de que el sistema energético de Gran Canaria es “peligrosamente inseguro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6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vivienda vacía en Canarias supera en cinco veces el actual déficit de pis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1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desperdicia entre un 50 y un 75 % de los fondos comunitari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2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9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política/reclama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 reclama medidas urgentes contra la emergencia energétic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3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9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Cabildo impulsa el tranvía y los trenes en el plan de movilidad de Tenerife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9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9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politica7canarias-perdió-2021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erdió en 2021 el 6 % de su potencia eléctrica por exigencias ambientales de la UE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0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9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nsorcio de el Rincón activa la plataforma que controla su gestión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4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9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atica.lamarea.com/dunas-de-maspalomas-parque-atraccione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Queremos ecosistemas o parques de atracciones?. El ejemplo de las Dunas de Maspalom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05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9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isla/entrevista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Las graves consecuencias del incendio de Tenerife son el resultado de una tormenta perfecta generada por el modelo insostenible del turismo de masas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1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9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, La Palma y Gran Canaria apuestan por la Geotermia, una energía “estable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5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ática.lamarea.com/canarias-adaptación-calor-escuel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 se puede aprender en el infierno: las escuelas de Canarias lo saben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6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agrícol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lor pone en riesgo las cosechas en el campo canario: “Ahora como no riegue todos los días, al día siguiente se seca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8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n Canarias estamos notando y padeciendo el impacto del cambio climático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2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0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cambio climático es innegable y la única forma de luchar contra el fuego es con equipos todo el año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9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0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esencia de microplásticos en canarias llega al límite: estos son los puntos negr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3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0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ía.es/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a es oficial: Canarias está en emergencia energétic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6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0/ola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ola de calor oceánica provoca una abrupta subida térmica del mar en Canari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7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sin refugios climáticos contra el calor: “importan más que reducir las emisiones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8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0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energías-renovables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energías renovables se integran en el desarrollo autonómico de las carreter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9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sin refugios climáticos contra el calor: “importan más que reducir las emisiones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3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0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0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puerto de Granadilla está llamado a ser un ´hub´ de energías limpias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4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0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puradora Adeje-Arona obtendrá energía de biogás con 4 microturbin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6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atro microturbinas producirán energía a partir de biogás en la depuradora de Adeje-Arona en 2024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7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d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niversidad rural de Canarias reúne a expertos para analizar el futuro climático de Gran Canari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8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berdrola construirá dos parques eólicos en Granadilla y arico por 54 millon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4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08/fin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e será el fin de Tenerife (con fechas y causas), según el ChatGPT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5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1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será el fin de la Palma, según el visionario de ChatGPT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6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nservación de los palmerales empieza por el suel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4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8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ers/Usuario/desktop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raciosa, la isla de los 428 turist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6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opta a explorar la geotermia en la zona de Gran Canaria con mayor potencial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9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Gerente de Balten advierte de que Tenerife vive “un momento hídrico crítico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4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-sept. 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7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 la UE no flexibiliza la transición verde, nuestra agricultura colapsará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5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-sept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7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productores que más crecen en superficie de cultivo, los más perjudicados por la falta de agu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6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-sept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mpo canario. Asaga. nº 137 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vendimia se reciente por exceso de calor, falta de frío y lluvia durante 2023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7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-sept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7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post majorero, la vitamina que revitaliza los cultiv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8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-sept. 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7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arrollo de estrategias sostenibles para reducir la contaminación plástic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9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l-sept. 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7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ctor ornamental busca implantar un sistema térmico para desinfectar sustratos usando renovabl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4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eva denuncia por vertidos de aguas residuales al mar de Tenerife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5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PSOE denuncia “incompetencia” y “parálisis” en obras hidráulicas en el archipiélago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7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1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será el fin de la isla de la Gomera según ChatGPT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3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-marzo. 2021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27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balsas de Tenerife baten récord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4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-marzo.2021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27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vernaderos mal concebidos en los planes territorial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5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-marzo.2021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27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ocer el balance hídrico para orientar los cultivos de secan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6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-marzo.2021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27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borrador de la ley de biodiversidad invade competencias de agricultura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7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-marzo.2021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27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socan proyecta producir energía fotovoltaica en las cubiertas de las estructuras  agrarias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8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-marzo.2021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27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enerar agua para aumentar nuestros recursos hídric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3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celotdigital.com/Lanzaro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a es la situación del abandonado parque eólico de montaña Min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19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otencia eólica y solar instalada en Gran canaria aumentó más de un 16 % en lo que va añ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0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econom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pionera en la investigación de energías renovables y combustibles verd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5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punto de cumplir 40 años en defensa de la naturalez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6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1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Cuando digo que preparemos velas en el futuro por los ceros energéticos, hablo totalmente en serio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7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anarias-admite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76 % de los canarios admite el cambio climático y un 56 % está preocupado por sus efect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8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población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76 % de la población estima negativo dejar de ser reserva de la biosfer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5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econom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stamos matando a la gallina de los huevos de oro: el aviso de un experto en turismo sobre el futuro de canarias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6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1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ientíficos remarcan que se prevén olas de calor y fenómenos meteorológicos más extremos en canarias en los próximos años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8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ahora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E elige a La Palma para desarrollar las energías renovables y alcanzar su uso al 100 % en 2030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1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uelven las “microalgas” a las costas tinerfeñ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2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1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renzo Dorta: “Tenemos un problema de masificación de turistas que no dejan nada en sitios como Garachico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4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anarias-Opin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onología de una emergencia energétic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5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potencia el sistema innovador y tecnológico para diversificar la economía de la isl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6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fuerteventu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ola García anuncia medidas legales contra le energía eólica marina en Fuerteventura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7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impermeabiliza gavias del Cárcel con un nuevo material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4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idea-admite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IDAE admite 11 propuestas en Canarias para sondear la explotación de energía geotérmica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5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equía persiste en Tenerife y mantiene las balsas a menos de un 20 % de volumen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se pertrecha contra la eólica marina y en defensa de la pesc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9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energ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nstituto para el ahorro de la energía admite once propuestas para sondear la explotación de energía geotérmica en Canari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9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saladora de Las Galletas da el gran salto a la energía solar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lanzarote.com/opinión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Descarbonización?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ará subvenciones por la retirada de los coches más antigu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 xml:space="preserve">Cerraría el Parque Nacional del Teide de noche por los botellones y las carreras”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6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pata aboga por la central hidroeléctrica para regenerar las canteras de árid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7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olo separa siete de cada cien kilos de residuos que deposita en los contenedores urban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8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ITER fomenta la generación de energía verde en los puert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0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oncede ayudas por 85 millones a 51 proyectos de renovables y almacenamiento en Canari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1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-En 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nuncia ante los tribunales al Gobierno Canario por 9 de 30 parques renovables autorizad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2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cabildo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esidenta del Cabildo de Tenerife, abierta  a estudiar una posible central eléctrica en los agujeros de Güímar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5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 apoyará en el rango normativo del REF para tumbar el criterio de Madrid en las renovabl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6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1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misión europea selecciona a Baleares, La Palma y La Graciosa para ser 100 % renovables en 2030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7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0.000 euros para dinamizar las comunidades energétic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6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anarias-desertifica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 desertifica: el clima árido se extiende cada año 6 km2 por el calentamiento global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7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nte la cumbre del clima: “la prioridad de las islas es mitigar los efectos del cambio climático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1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., la crisis climática y la calim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8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primer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imer informe canario de la agenda 2030 reconoce que el archipiélago está “muy lejos” de cumplir sus objetiv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6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lcalde de Güímar apoya que los hoyos se conviertan en una central hidroeléctric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5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sla acaba diez proyectos de energías renovables con subvenciones de 1,1 millon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6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“crudeza” del futuro escenario climático de canarias: 6 grados más y 30% menos de lluvi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7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arquesinas fotovoltaicas para dar sombra y recargar vehículos 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8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l cambio climático está secando los bosques  de laurisilva y afectando a la fauna , cuando antes casi ni se quemaban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8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iempo-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futuro climático para canarias: seis grados más, menos lluvia y 75 % de aridez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6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erto de la Cruz Se dota de un sistema de alerta para prevenir temporales marin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2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ocan acogerá Seaworthy, proyecto para la producción de Hidrógeno a base de renovabl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9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anariasahora/tiempo-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observatorio de Izaña registra el otoño más cálido desde 1916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4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Consejo Insular de la Energía tiene 10 plantas solares operativas en cubiertas del Cabildo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5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reservas marinas de Anaga y Teno: 20 años de promesas y ningún avance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6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parque eólico marino Timanfaya; a expensas de la evaluación ambiental (Las Caletas) 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7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pobreza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pobreza aboca a Canarias a tener la tasa de fecundidad más baja y la menor esperanza de vida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1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o impulsará la modificación del plan especial El Rincón, en la Orotav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2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2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vertedero en pleno centro de Santa Cruz: ropa, zapatos y todo tipo de basur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4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ciudadanía tinerfeña se vuelca con el reciclaje como vía solidaria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5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planta de hidrógeno verde de Granadilla, en fase de información pública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1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cofradías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cofradías de pescadores de Canarias vuelven a alzar la voz contra la eólica marin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4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imer parque eólico marino de Tenerife costará casi 104 millones de eur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0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palmahora/proyecto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royecto Boost despliega en La Palma el mayor sistema de energía solar flotante de Europ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2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2/la-mayor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mayor plataforma flotante de energía solar de Europa se encuentra en Canarias y podría abastecer a 100 cas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2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sur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ico somos todos rechaza el parque eólico marino planteado frente a la costa del municipio: ”es un auténtico atentado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3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3/12/bosque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eje desarrolla el primer bosque comestible de canarias contra el cambio climátic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0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Outlook.live.com/mail/0/inbox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covitis, un proyecto de IA aplicada al control de enfermedades y manejo del riego en viticultur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3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proyecta el Anillo Insular de los trenes con cuatro líneas comarcal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4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laflor convertirá la “huerta grande” en un centro de capacitación agrícol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5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proyecta el anillo insular de los trenes con cuatro líneas comarcal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8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UE incluye a Gran Canaria en sus proyectos de adaptación al cambio climátic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2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ática.lamarea.com/estudio-extinción-1430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r humano habría provocado la extinción de 1430 especies de av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3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registra el año más cálido y seco desde 1961 y la temperatura del mar más alta desde 1940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4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anaria anuncia que modificará la ley del cambio climático solo un año después de su aprobación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7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Los parques renovables previstos en Fuerteventura generarían tres veces el consumo de toda Canarias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8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brands/liderando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stamos liderando el camino para el desarrollo sostenible de Canarias”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0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arque científico y tecnológico de Tenerife impulsa el emprendimiento y la innovación tecnológica en la isl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7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celotdigital.com/lanzaro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molinos del parque eólico de Zonzamas, parad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0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embalses de Gran Canaria, bajo mínimos: al 7 % y en descens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6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e.es/boe/días/2023/12/26/pdf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olución 15 diciembre de 2023, del organismo autónomo parques nacionales (convenio oficina cambio climático y la agencia estatal de meteorología).red parques nacional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9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pliado el plazo para solicitar ayudas de rehabilitación energética, movilidad eléctrica y renovables en canari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0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cologistas anuncian acciones legales contra el ayuntamiento de Adeje por querer desbloquear Cuna del Alma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8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municipios del sur, la locomotora del aumento de población de Tenerife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5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busca cubiertas en edificios de Telde para crear una comunidad energétic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6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atro museos del Cabildo gran canario tienen plantas solares en sus cubiert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7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vertido de salmuera de Salto de Chira se prolonga a 25 metros de profundidad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9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ejército apuesta por las energías renovables en sus bases de Tenerife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5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4/01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deja su huella en los parques nacionales de canari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8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energías renovables generan menos del 20 % del consumo eléctrico de Tenerife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3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3 millones de fondos europeos para la protección de la naturaleza tinerfeñ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7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4/01/microplásticos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studio desveló que el 95 % de microplásticos en el fondo marino de Canarias son fibras textil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8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as las “irregularidades” de los hoteles Riu en Fuerteventura, recopiladas en un video de Ben Magec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9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pellets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 las canteras a famara: los pellets llevan años contaminando la costa canari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lim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da un notable empujón a las renovables: el 25 % de su potencia eléctrica instalada ya es limpi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1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proyecto piloto busca adaptar la costa de Garachico al cambio climático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4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mbio climático modifica los ecosistemas marinos canarios con efectos variados y palpabl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6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ncurso para conceder derechos de explotación geotérmica excluye el mar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7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lidera un proyecto en la zona con mayor potencial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1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lim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sector pesquero tiene pruebas de cómo el mar de Canarias sufre la crisis climátic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9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viendas sobre el suelo rústico: Canarias ya sólo cultiva una hectárea de cada tres aptas, el 6 % de la extensión regional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san-bartolome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 Bartolomé reclama al Gobierno que quite los molinos de Min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9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Comisión europea avala a Red Eléctrica como titular de la central de Salto de Chira 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0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ropa autoriza que REE sea el gestor de Salto de Chir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1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alma recibirá 53 millones de euros para proyectos de energía geotérmic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5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conom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mejora de la productividad canaria pasará por la inteligencia artificial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7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ubida del nivel del mar causaría a Canarias pérdidas equivalentes al 1,83 % de su PIB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8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n Magec- Ecologistas en Acción urge a cambiar el modelo turístico en Canarias y a limitar sus visitante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9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pais.com/clim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otros dos puntos negros de los “pêllets” en España: las islas de Lanzarote y La Gracios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sco de La Orotava cuenta con 641 edificios catalogados y la mitad están vací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5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cultu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mitificación de la sostenibilidad actual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9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spenso a educación, transición verde, servicios sociales y vivienda en la gestión de los fondos europe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1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omunidad energética barranco de Arguineguín arranca con 32 instalaciones de 578 kilovatio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6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vincula su futuro a la energía de la Tierra: comienza el proceso para explotar la geotermia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2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ertosdecanarias.es/2024/01/22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puerto de Granadilla será el centro de la energía eólica de Tenerife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5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g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. 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8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3, la transición hacia una agricultura sostenible, pero cara con una crisis hídrica a cuestas</w:t>
            </w:r>
          </w:p>
        </w:tc>
      </w:tr>
      <w:tr>
        <w:trPr>
          <w:trHeight w:val="258" w:hRule="atLeast"/>
        </w:trPr>
        <w:tc>
          <w:tcPr>
            <w:tcW w:w="76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6</w:t>
            </w:r>
          </w:p>
        </w:tc>
        <w:tc>
          <w:tcPr>
            <w:tcW w:w="1329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8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gua ozonizada, el desinfectante natural que desobstruye tuberías y mejora la calidad del agua de riego con residuo cero</w:t>
            </w:r>
          </w:p>
        </w:tc>
      </w:tr>
      <w:tr>
        <w:trPr>
          <w:trHeight w:val="915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7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8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Ampliar la capacidad de almacenar agua, primer paso de la administración para incentivar un riego eficiente en Tenerife”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8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ct-dic.2023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po canario. Asaga. nº 138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 xml:space="preserve">En 2024, contamos con financiación para actuaciones que mitigarán los efectos de la sequía en las comarcas de Tenerife con mayor déficit hídrico”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2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anarias, privilegiada frente al cambio climático, pero con el peligro de tropicalización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0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Fl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limática.lamarea.com/canarias-prealerta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declara por primera vez en Enero la prealerta por incendios forestale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81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4/01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C, PP y VOX piden suspender el planeamiento en la Refinerí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3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4/01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puradora comarcal del Valle de Guimar: dos años esperados por el agu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5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minutos.es/noticia/5213164/0/mirror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“Mirror” avisa de que las Canarias están al borde del “colapso” por la sobreexplotación turístic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erto del Rosario pide al Gobierno  que frene los parques eólicos y solare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2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gran-canaria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n Canaria reúne a medio centenar de instituciones españolas en la jornada nacional al Pacto de las Alcaldía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3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duplicará la generación de renovables con la energía de la tier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4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aprueba las directrices para la elaboración de la estrategia de movilidad sostenible e inteligente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2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1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minutos.es/noticia/5213164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“Mirror” avisa de que las islas canarias están al borde del “colapso” por la sobreexplotación turístic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depuradora de Santa Cruz es la clave para “saciar la sed” del campo en Tenerife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1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olfredo Wildpret:”es un misterio que no se cobre por acceder al Parque Nacional”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3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calima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ás calima, aumento de la temperatura del mar y sequía: los efectos de El Niño en Canaria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4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iciasfuerteventura.com/fuerteventura/los-vientos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s previsiones afirman que los vientos alisios desparecen de nuestro entorno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1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incubadora Bioasis del ITC presta apoyo científico a 31 empresas de tecnología azul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3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icroplásticos en Canarias: la curiosa “migración” trasatlántica de las licencias de pesca de langosta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49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4/02/gas-radón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í es y así actúa el gas Radón: el compuesto con efecto cancerígeno muy presente en Canaria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4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presenta en EEUU sus sistemas de captación del agua de niebl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7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vozdelanzarote.com/actualidad/más-notic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nzarote, la segunda isla canaria que más agua desalada produce al dí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6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evo proyecto sobre el mar canario para avanzar en el estudio del calentamiento global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67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teld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de suma otros 13.500 paneles fotovoltaicos que evitará la emisión anual de 6.657 toneladas a la atmosfer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3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OCAN y la ULPGC emprenden una nueva investigación marina sobre el cambio climático en aguas al norte de Gran Canari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1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polític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Central impulsará la Geotermia, la eólica marina y la modernización energética en Canaria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3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economí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recibe 106 millones del estado para explorar la Geotermia profund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4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futuro ya está aquí: una red de 38 puntos de recarga impulsará los vehículos eléctricos en Tenerife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1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cia.es/sociedad/2024/02/16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télite canario: el primer satélite canario se convierte en el vigía espacial del cambio climático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5292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vozdelanzarote.com/actualidad/mas-noticias/ciencia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iencia trata de desvelar la realidad de los fondos marinos de Lanzarote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96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pasar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el “podría pasar” a “está pasando”: la corriente circular atlántica se colapsa 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5297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a investigación de la ULL descubre que las galerías de agua son una “mina” de cal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2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/.es/canarias/gran-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uevos récords de cobertura de la demanda y generación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3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noticias/aire-desfavorable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ire muy  desfavorable por una calima que “trae muchos contaminantes”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4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4/02/paralización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Gobierno de Canarias levanta una de las órdenes de paralización de Cuna del Alm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1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i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abildo de Tenerife plantea declarar la emergencia hídrica por sequí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2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parcela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arcela de DISA en Salinetas acogerá una planta de hidrógeno verde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4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hallazgo inédito en el Teide que arroja luz sobre la forma de vida de los guanche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5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cuenta con tierras raras, “quizás la más valiosas, pero no sabe qué cantidad”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6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sequía agrava la situación del sector de la papa de San Juan de la Rambla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0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polític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te expertos asesorarán al Gobierno canario en la implementación de la agenda 2030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2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se prepara para afrontar una emergencia por sequía ante un verano que “pinta muy mal”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3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consejero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Consejero de Transición Ecológica valora la ampliación de plazos de las ayudas a la energía sostenible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4/02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hallazgo inédito en el Teide que arroja luz sobre la forma de vida de los guanche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8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ucación: estudiantes de FP crean hormigón con cenizas del volcán Tajogaite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2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unidad Energética del Cabildo y los siete municipio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4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Máxima precaución con el agua: Tenerife confirma que va a declarar la emergencia por una de los peores sequías 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6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anarias-opin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n agua, qué dificil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7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ansición Ecológica declara la caducidad del Hotel Oliva Beach de Fuerteventura y ordena su demolición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8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4/02/perdida-color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¿Por qué la perdida de color de los arrecifes de coral compromete la vida marina?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9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noroeste exige políticas urgentes para combatir la problemática del agu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3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Alcalde de Tenerife avisa: “Si se sigue apostando por un Turismo masivo, afrontar la sequía será más complejo”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5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agua-riego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 agua para riego y restricciones al consumo en Tenerife mientras se proyectan una nueva ciudad y más hoteles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66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2024/03/Tenerife-agua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 xml:space="preserve">Tenerife pierde unas 63 presas de los Campitos de agua de lluvia cada año desde 2014”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7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sequía desertifica seis kilómetros cuadrados al año de Canaria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9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var las dunas implicará la entrada de más arena en las zonas urbanizada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0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l océano en Canarias ya está a 21,5 ª C, la temperatura prevista para finales de siglo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1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as concluye que la promotora del hotel en la Tejita no tiene permiso para reanudar las obras en dominio público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4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santa-cruz-de-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ta Cruz negocia con los dueños de los molinos de viento su adquisición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5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temperatura del mar en Canarias acusa una subida cercana a 1,8 grado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6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ico, contra el parque eólico marino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97  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solicita al gobierno de Canarias competencias sobre el Parque Nacional del Teide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8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_y_medio_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solución energética desde el campo canario que proyecta ventajas y desventajas contra la crisis climática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2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Lanzaro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fuerte oleaje inunda el pueblo de Caleta de Famara: “hacía muchos años que la marea no subía”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3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enfoque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Hay que poner coto”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8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economía/tierras-raras-abren-vias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se lanza a por las tierras raras, un tesoro oculto bautizado como “el oro tecnológico”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0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ataka.com/energía/1881-alguien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 1881, alguien se dio cuenta de que podemos generar electricidad con el calor del mar, ahora se probará en Canaria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4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informe europeo alerta de los graves riesgos para Canarias del cambio climático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5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primera plataforma multiuso de eólica flotante y acuicultura ya está lista para su botadura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6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primer-invierno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te ha sido el primer invierno en 108 años sin nieve en el Teide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9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mar de fondo deja la playa de Famara invadida por los microplástico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0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mbio climático en Canarias: el invierno más cálido de la histori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6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uso para riego de las aguas regeneradas, salvación para la agricultura ante la sequí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7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sificación turística, uso del suelo y sobrepesca: las prácticas humanas que acentúan la crisis en Canaria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8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enfoque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 joven que revoluciona la moda desde Canarias: crea ropa tan natural que sirve de compost para plantas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39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 xml:space="preserve">El acuífero de Tenerife ha disminuido. La entrada principal es la lluvia y si no llueve…”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2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O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sociedad/cienc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las aguas canarias llegan plásticos del Mediterráneo, África y Atlántico Norte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3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atro millones de euros de 2004 para una desalinizadora que nunca ha funcionado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7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2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.es/Tenerif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agos y dragones dan vida a un jardín de La Orotava único en Canaria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4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S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iempo-canarias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 tendrá más calima en el futuro, con peor calidad del aire frente a estudios que sugieren beneficios para sus suelo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5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Re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lanzaro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s permisos para el saneamiento de la Graciosa, durante el verano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6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U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gran-canaria/terrible-arena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Esto es terrible, la arena nos está comiendo y nadie nos ayuda”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7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 agua de niebla, un inesperado aliado contra la sequía catalana desarrollado en Canaria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8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sociedad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vocada en Tenerife una manifestación contra el modelo desarrollista que busca ser “histórica”: “ Canarias tiene un límite”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69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urismo/turistas-tenerife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superó los 6,5 millones de turistas en 2023, la cifra más alta de su histori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9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provincia.es/gran-canari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tonio Hernández: “El agua como bien escaso en las Islas Canarias”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1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sociedad/Tenerife-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nerife se llena de turistas mientras se prepara una protesta “histórica” contra la masificación de la isl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2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riodeavisos.elespanol.com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Los municipios del norte de Tenerife se preparan para afrontar la escasez de agu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87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7.es/canarias/fuerteventu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as alegaciones del Cabildo a la eólica marina quieren “frenar el ataque” a la pesca artesanal 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8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, con sólo una quinta parte de su consumo eléctrico con origen renovable, aún está muy lejos del 50 % nacional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502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A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agrícola/agricultura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s islas más húmedas y agrícolas de Canarias, con dependencia del agua de galería y con más del 45 % para los cultivos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3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Pb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lanzaro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Caleta de Famara, un paraíso natural amenazado: “el modelo turístico ignora los valores del entorno”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4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C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3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ciencia-y-medio-ambiente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preocupación de los canarios por el cambio climático supera a la media nacional, según un estudio de la fundación AX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0</w:t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arias-En</w:t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24</w:t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diario.es/canariasahora/tenerifeahora/isla/experto/</w:t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experto apunta a “intereses económicos” tras la apuesta de Tenerife por las desaladoras y la emergencia hídrica</w:t>
            </w:r>
          </w:p>
        </w:tc>
      </w:tr>
      <w:tr>
        <w:trPr>
          <w:trHeight w:val="258" w:hRule="atLeast"/>
        </w:trPr>
        <w:tc>
          <w:tcPr>
            <w:tcW w:w="771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dia.es/sociedad/2017-07-14/2-UE-advierte-Canarias-carece-plan-residuos.htm" TargetMode="External"/><Relationship Id="rId3" Type="http://schemas.openxmlformats.org/officeDocument/2006/relationships/hyperlink" Target="http://www.eldiario.es/canariasahora/energia/Depurar-agua-coste-regenerar-tierra_0_665983845.html" TargetMode="External"/><Relationship Id="rId4" Type="http://schemas.openxmlformats.org/officeDocument/2006/relationships/hyperlink" Target="http://www.eldiario.es/tenerifeahora/economia/potable-consume-Tenerife-procede-galerias_0_675082812.html" TargetMode="External"/><Relationship Id="rId5" Type="http://schemas.openxmlformats.org/officeDocument/2006/relationships/hyperlink" Target="http://diariodeavisos.elespanol.com/2017/06/la-isla-tendra-un-centro-pionero-de-prediccion-de-clima-subtropical/" TargetMode="External"/><Relationship Id="rId6" Type="http://schemas.openxmlformats.org/officeDocument/2006/relationships/hyperlink" Target="http://diariodeavisos.elespanol.com/2017/06/tenerife-tendra-el-radar-meteorologico-mas-moderno-de-espana-en-2018/" TargetMode="External"/><Relationship Id="rId7" Type="http://schemas.openxmlformats.org/officeDocument/2006/relationships/hyperlink" Target="http://diariodeavisos.elespanol.com/2017/07/termometro-se-dispara-canarias/" TargetMode="External"/><Relationship Id="rId8" Type="http://schemas.openxmlformats.org/officeDocument/2006/relationships/hyperlink" Target="http://www.eldiario.es/canariasahora/sociedad/zonas_agricolas-polvo-Europa_0_662483943.html" TargetMode="External"/><Relationship Id="rId9" Type="http://schemas.openxmlformats.org/officeDocument/2006/relationships/hyperlink" Target="http://diariodeavisos.elespanol.com/2017/07/las-olas-calor-seran-uno-los-grandes-problemas-canarias/" TargetMode="External"/><Relationship Id="rId10" Type="http://schemas.openxmlformats.org/officeDocument/2006/relationships/hyperlink" Target="http://eldia.es/canarias/2017-07-02/2-autoconsumo-compartido-edificios-ya-permite-Islas.htm" TargetMode="External"/><Relationship Id="rId11" Type="http://schemas.openxmlformats.org/officeDocument/2006/relationships/hyperlink" Target="http://eldia.es/canarias/2017-07-06/34-Canarias-aspira-generar-casi-mitad-electricidad-renovables-reducir-CO2.htm" TargetMode="External"/><Relationship Id="rId12" Type="http://schemas.openxmlformats.org/officeDocument/2006/relationships/hyperlink" Target="http://www.abc.es/espana/canarias/abci-reforestar-gran-canaria-201707311807_noticia.html" TargetMode="External"/><Relationship Id="rId13" Type="http://schemas.openxmlformats.org/officeDocument/2006/relationships/hyperlink" Target="http://www.abc.es/natural/cambioclimatico/abci-oceanos-absorcion-puede-hacer-mas-productivos-zonas-como-canarias-201704181238_noticia.html" TargetMode="External"/><Relationship Id="rId14" Type="http://schemas.openxmlformats.org/officeDocument/2006/relationships/hyperlink" Target="http://diariodeavisos.elespanol.com/tag/wolfredo-wildpret-de-la-torre/" TargetMode="External"/><Relationship Id="rId15" Type="http://schemas.openxmlformats.org/officeDocument/2006/relationships/hyperlink" Target="http://www.abc.es/natural/biodiversidad/abci-canarias-ensaya-como-convertir-zonas-yermas-oceano-bancos-pesca-201709111227_noticia.html" TargetMode="External"/><Relationship Id="rId16" Type="http://schemas.openxmlformats.org/officeDocument/2006/relationships/hyperlink" Target="http://eldia.es/canarias/2016-10-24/4-Canarias-faltan-herramientas-adaptacion-cambio-climatico.htm" TargetMode="External"/><Relationship Id="rId17" Type="http://schemas.openxmlformats.org/officeDocument/2006/relationships/hyperlink" Target="http://www.laopinion.es/sociedad/2017/06/15/cambio-climatico-situa-islas-gran/784763.html" TargetMode="External"/><Relationship Id="rId18" Type="http://schemas.openxmlformats.org/officeDocument/2006/relationships/hyperlink" Target="http://www.mdpi.org/journal/energies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7:00Z</dcterms:created>
  <dc:creator>Alberto RM</dc:creator>
  <dc:description/>
  <cp:keywords/>
  <dc:language>en-US</dc:language>
  <cp:lastModifiedBy>Usuario</cp:lastModifiedBy>
  <dcterms:modified xsi:type="dcterms:W3CDTF">2024-05-16T11:17:00Z</dcterms:modified>
  <cp:revision>2</cp:revision>
  <dc:subject/>
  <dc:title/>
</cp:coreProperties>
</file>